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1985"/>
        <w:gridCol w:w="1134"/>
        <w:gridCol w:w="1769"/>
        <w:gridCol w:w="4871"/>
        <w:gridCol w:w="168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ФОМС по Ростовской област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 сдаче </w:t>
            </w:r>
            <w:r>
              <w:rPr>
                <w:b/>
                <w:sz w:val="18"/>
                <w:szCs w:val="18"/>
              </w:rPr>
              <w:t>(утрате) полиса обязательного медицинского страхования на материальном носите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«Об обязательном медицинском страховании в Российской Федерации» (нужное отметить знаком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):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firstLine="318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даю мой полис обязательного медицинского страхования (полиса гражданина, представителем которого я являюсь) (нужное подчеркнуть) на материальном носителе №</w:t>
            </w:r>
            <w:r>
              <w:rPr/>
              <w:t>____________________________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2) информирую об утрате моего полиса обязательного медицинского страхования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9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2126"/>
        <w:gridCol w:w="194"/>
        <w:gridCol w:w="7982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8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4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70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7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9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7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/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656"/>
        <w:gridCol w:w="14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9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9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9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10207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.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9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694"/>
        <w:gridCol w:w="850"/>
        <w:gridCol w:w="426"/>
        <w:gridCol w:w="1169"/>
        <w:gridCol w:w="686"/>
        <w:gridCol w:w="1121"/>
        <w:gridCol w:w="1288"/>
        <w:gridCol w:w="426"/>
        <w:gridCol w:w="271"/>
        <w:gridCol w:w="13"/>
        <w:gridCol w:w="673"/>
        <w:gridCol w:w="706"/>
        <w:gridCol w:w="1704"/>
        <w:gridCol w:w="29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  <w:tr>
        <w:trPr/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12"/>
          <w:szCs w:val="10"/>
        </w:rPr>
      </w:pPr>
      <w:r>
        <w:rPr>
          <w:sz w:val="12"/>
          <w:szCs w:val="1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6" w:gutter="0" w:header="283" w:top="3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right="27" w:firstLine="72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8:00Z</dcterms:created>
  <dc:creator>suharova</dc:creator>
  <dc:description/>
  <cp:keywords/>
  <dc:language>en-US</dc:language>
  <cp:lastModifiedBy>Липовская</cp:lastModifiedBy>
  <cp:lastPrinted>2023-10-05T13:38:00Z</cp:lastPrinted>
  <dcterms:modified xsi:type="dcterms:W3CDTF">2023-10-05T10:40:00Z</dcterms:modified>
  <cp:revision>4</cp:revision>
  <dc:subject/>
  <dc:title/>
</cp:coreProperties>
</file>