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СРОЧНОГО ДЕПОЗИТА № 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с правом досрочного востребования суммы (части суммы) Депозита)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jc w:val="both"/>
        <w:rPr/>
      </w:pPr>
      <w:r>
        <w:rPr>
          <w:b w:val="false"/>
          <w:szCs w:val="22"/>
        </w:rPr>
        <w:t xml:space="preserve">г. Ростов-на-Дону                                                </w:t>
        <w:tab/>
        <w:tab/>
        <w:t xml:space="preserve">                  «___»  __________ 2015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, именуемый в дальнейшем Банк, в лице _________________________________________________________, действующего на основании доверенности №_________ от «___»__________ 20__г., с одной стороны, и Территориальный фонд обязательного медицинского страхования Ростовской области,  именуемый в дальнейшем "Вкладчик", в лице Исполняющей обязанности директора Моисеенко Натальи Владимировны, действующей  на основании  Приказа от 06.07.2015г. № 307-Д, с другой стороны, совместно именуемые Стороны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31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 xml:space="preserve">1.1. Вкладчик размещает денежные средства (далее по тексту – </w:t>
      </w:r>
      <w:r>
        <w:rPr>
          <w:i/>
          <w:iCs/>
          <w:sz w:val="22"/>
          <w:szCs w:val="22"/>
        </w:rPr>
        <w:t>«Депозит»</w:t>
      </w:r>
      <w:r>
        <w:rPr>
          <w:sz w:val="22"/>
          <w:szCs w:val="22"/>
        </w:rPr>
        <w:t>) в сумме ___________(______________________________) __________</w:t>
      </w:r>
      <w:r>
        <w:rPr>
          <w:i/>
          <w:iCs/>
          <w:sz w:val="22"/>
          <w:szCs w:val="22"/>
        </w:rPr>
        <w:t xml:space="preserve">(сумма цифрами, сумма  прописью, наименование валюты),  </w:t>
      </w:r>
      <w:r>
        <w:rPr>
          <w:sz w:val="22"/>
          <w:szCs w:val="22"/>
        </w:rPr>
        <w:t xml:space="preserve">а Банк принимает и обязуется возвратить Вкладчику сумму Депозита, а также выплатить начисленные на нее проценты по ставке ________ (_________________) процентов годовых в порядке и на условиях, предусмотренных настоящим Договором.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1.2. Сумма Депозита учитывается на открываемом Банком Вкладчику депозитном счете (далее по тексту – </w:t>
      </w:r>
      <w:r>
        <w:rPr>
          <w:i/>
          <w:sz w:val="22"/>
          <w:szCs w:val="22"/>
        </w:rPr>
        <w:t>«Депозитный счет»</w:t>
      </w:r>
      <w:r>
        <w:rPr>
          <w:sz w:val="22"/>
          <w:szCs w:val="22"/>
        </w:rPr>
        <w:t>). Депозитом признается фактический остаток денежных средств, находящихся на Депозитном сч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 Срок размещения Депозита  составляет ____ (___________________) календарных дня (далее по тексту – </w:t>
      </w:r>
      <w:r>
        <w:rPr>
          <w:i/>
          <w:sz w:val="22"/>
          <w:szCs w:val="22"/>
        </w:rPr>
        <w:t>«Срок размещения  депозита»</w:t>
      </w:r>
      <w:r>
        <w:rPr>
          <w:sz w:val="22"/>
          <w:szCs w:val="22"/>
        </w:rPr>
        <w:t>). Срок размещения депозита исчисляется со дня, следующего за днем внесения суммы депозита на Депозитный счет в Банке. Срок размещения депозита не продлевается на новый срок, если иное не установлено дополнительным соглашением Сторон.</w:t>
      </w:r>
    </w:p>
    <w:p>
      <w:pPr>
        <w:pStyle w:val="31"/>
        <w:tabs>
          <w:tab w:val="clear" w:pos="708"/>
          <w:tab w:val="left" w:pos="1418" w:leader="none"/>
          <w:tab w:val="left" w:pos="9781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ОТКРЫТИЯ И ВЕДЕНИЯ ДЕПОЗИТНОГО СЧЕ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 Банк открывает Вкладчику Депозитный счет № ___________________________________ при условии представления Вкладчиком документов согласно перечню, определяемому Банком в соответствии с требованиями законодательства Российской Федерации и нормативными актами Банка России.</w:t>
      </w:r>
    </w:p>
    <w:p>
      <w:pPr>
        <w:pStyle w:val="31"/>
        <w:ind w:firstLine="720"/>
        <w:rPr/>
      </w:pPr>
      <w:r>
        <w:rPr>
          <w:sz w:val="22"/>
          <w:szCs w:val="22"/>
        </w:rPr>
        <w:t xml:space="preserve">2.2. Сумма Депозита должна быть перечислена Вкладчиком в безналичном порядке на корреспондентский счет Банка  в Центральном банке Российской Федерации  по реквизитам, указанным в договоре,  не позднее рабочего дня, следующего за днем заключения договора </w:t>
      </w:r>
      <w:r>
        <w:rPr>
          <w:sz w:val="22"/>
          <w:szCs w:val="22"/>
          <w:lang w:val="ru-RU"/>
        </w:rPr>
        <w:t>срочн</w:t>
      </w:r>
      <w:r>
        <w:rPr>
          <w:sz w:val="22"/>
          <w:szCs w:val="22"/>
        </w:rPr>
        <w:t xml:space="preserve">ого депозита. </w:t>
      </w:r>
      <w:r>
        <w:rPr>
          <w:bCs/>
          <w:sz w:val="22"/>
          <w:szCs w:val="22"/>
        </w:rPr>
        <w:t xml:space="preserve"> </w:t>
      </w:r>
    </w:p>
    <w:p>
      <w:pPr>
        <w:pStyle w:val="31"/>
        <w:ind w:firstLine="720"/>
        <w:rPr/>
      </w:pPr>
      <w:r>
        <w:rPr>
          <w:bCs/>
          <w:sz w:val="22"/>
          <w:szCs w:val="22"/>
        </w:rPr>
        <w:t>В случае непоступлени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</w:t>
      </w:r>
      <w:r>
        <w:rPr>
          <w:sz w:val="22"/>
          <w:szCs w:val="22"/>
        </w:rPr>
        <w:t xml:space="preserve"> корреспондентский счет Банка  в Центральном банке Российской Федерации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сей</w:t>
      </w:r>
      <w:r>
        <w:rPr>
          <w:sz w:val="22"/>
          <w:szCs w:val="22"/>
        </w:rPr>
        <w:t xml:space="preserve"> суммы Депозита в указанный срок Депозитный счет закрывается Банком, а Договор считается незаключенным.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3. Заключение настоящего Договора и внесение Вкладчиком суммы Депозита удостоверяется  выпиской по Депозитному счету, оформленной в порядке, установленном Банком России.  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2.4. Не допускается внесение Вкладчиком дополнительных взносов на Депозитный счет в течение Срока размещения депозита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2.5. Сумма Депозита может уменьшаться путем возврата суммы (части суммы) Депозита. Количество досрочных  востребований части суммы Депозита не ограничено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перации по Депозитному счету осуществляются в валюте Депозитного счета в безналичной форме в соответствии с требованиями законодательства Российской Федерации, нормативными актами Банка России и правилами Банка. 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РЯДОК ВЫПЛАТЫ ПРОЦЕНТОВ </w:t>
      </w:r>
      <w:r>
        <w:rPr>
          <w:b/>
          <w:caps/>
          <w:sz w:val="22"/>
          <w:szCs w:val="22"/>
        </w:rPr>
        <w:t xml:space="preserve"> и ВОЗВРАТа ДЕПОЗИТА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1. Проценты по  Депозиту начисляются Банком на остаток денежных средств, учитываемый на Депозитном счете на начало операционного дня. При начислении процентов в расчет принимается величина процентной ставки и фактическое количество календарных дней, на которые привлечен Депозит. При этом за базу берется действительное число календарных дней в году (365 или 366 дней соответственно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 Проценты по Депозиту выплачиваются Банком Вкладчику за соответствующие процентные периоды. Процентным периодом, кроме первого и последнего, является каждый календарный месяц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течение всего Срока размещения депозита. Исчисление такого процентного периода производится с первого и до последнего (включительно) календарного дня месяца соответственно. Первый процентный период исчисляется со дня, следующего за днем  зачисления на Депозитный счет суммы Депозита, и до последнего (включительно) календарного дня месяц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 течение которого была зачислена на Депозитный счет  указанная сумма. Последний процентный период исчисляется с первого календарного дня месяца, в котором заканчивается  Срок размещения депозита либо в установленных настоящим Договором случаях было произведено списание Депозита, и до дня окончания Срока размещения депозита либо дня списания Депозита с Депозитного счета (включительно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мещения денежных средств Вкладчиком на срок до 1 (одного) месяца исчисление процентного периода производится со дня, следующего за днем зачисления на Депозитный счет суммы Депозита, и до дня окончания Срока размещения депозита либо дня списания Депозита с Депозитного счета (включительно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3. </w:t>
      </w:r>
      <w:r>
        <w:rPr>
          <w:b/>
          <w:sz w:val="22"/>
          <w:szCs w:val="22"/>
        </w:rPr>
        <w:t>Начисленные проценты по Депозиту</w:t>
      </w:r>
      <w:r>
        <w:rPr>
          <w:sz w:val="22"/>
          <w:szCs w:val="22"/>
        </w:rPr>
        <w:t xml:space="preserve"> за соответствующий процентный период выплачиваются Банком с учетом положений п.3.4. и п.3.6. настоящего Договора не позднее   1  (первого) числа каждого следующего за ним месяца и в день окончания Срока размещения депозита – за последний процентный период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правление Федерального казначейства по Ростовской области (ТФОМС Ростовской области, л/с 04585400030), ИНН 6164025975, КПП 616301001, БИК 046015001, ОКТМО 60701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400000010002 в Отделении по Ростовской области Южного Главного управления Центрального банка Российской Федерации (Отделение Ростов-на-Дону) (в поле 104 платежного поручения следует указать КБК 395 1 11 02072 09 0000 120; в поле 105 ОКТМО 60701000; в полях со 106-110 «0»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4. </w:t>
      </w:r>
      <w:r>
        <w:rPr>
          <w:b/>
          <w:sz w:val="22"/>
          <w:szCs w:val="22"/>
        </w:rPr>
        <w:t>Возврат Банком Вкладчику суммы Депозита или части суммы Депозита</w:t>
      </w:r>
      <w:r>
        <w:rPr>
          <w:sz w:val="22"/>
          <w:szCs w:val="22"/>
        </w:rPr>
        <w:t xml:space="preserve"> и выплата начисленных процентов осуществляется в безналич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т Банком Вкладчику суммы Депозита или части суммы Депозита осуществляется путем перечисления на  лицевой счет Вкладчика, указанный </w:t>
      </w:r>
      <w:r>
        <w:rPr>
          <w:b/>
          <w:sz w:val="22"/>
          <w:szCs w:val="22"/>
        </w:rPr>
        <w:t>в разделе 8 настоящего Договора</w:t>
      </w:r>
      <w:r>
        <w:rPr>
          <w:sz w:val="22"/>
          <w:szCs w:val="22"/>
        </w:rPr>
        <w:t xml:space="preserve">, либо иной 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а Банком Вкладчику начисленных процентов осуществляется путем перечисления на  лицевой счет Вкладчика, указанный в п.3.3. настоящего Договора, либо ино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 xml:space="preserve">3.5. Возврат всей/части суммы Депозита при досрочном востребовании Вкладчиком осуществляется в соответствии с п.2.5. настоящего Договора на основании письменного заявления Вкладчика, поданного в Банк  за 1 (один) рабочий день  до дня предполагаемой расходной операции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 xml:space="preserve">3.6. В случае, если Вкладчик потребует возврата всей/части Депозита до истечения Срока размещения вклада, проценты  за весь Срок размещения депозита начисляются по ставке ________ (____________) процентов годов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 В случае если день возврата части Депозита, день окончания Срока размещения депозита и/или день выплаты процентов приходятся на нерабочий день Банка, то днем возврата суммы Депозита и/или выплаты процентов на нее считается следующий за ним рабочий день Банка. Нерабочие дни Банка устанавливаются Банком в соответствии с законодательством Российской Федерации и режимом обслуживания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 Не допускается перечисление суммы Депозита или его части и выплата начисленных процентов другим лицам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9. Процентная ставка по депозиту составляет 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центов годовых</w:t>
      </w:r>
      <w:r>
        <w:rPr>
          <w:rFonts w:cs="Times New Roman" w:ascii="Times New Roman" w:hAnsi="Times New Roman"/>
          <w:sz w:val="22"/>
          <w:szCs w:val="22"/>
        </w:rPr>
        <w:t xml:space="preserve">, является фиксированной, и не может быть изменена в течение срока действ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0. Обязательства Банка по возврату Вкладчику суммы Депозита или части суммы Депозита и выплате начисленных процентов считаются исполненными в момент зачисления указанных сумм на  лицевой счет Вкладчика в соответствии с реквизитами, указанными в настоящем Договоре, либо  на ино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Style21"/>
        <w:ind w:right="-32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Банк обязан: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4.1.1.</w:t>
      </w:r>
      <w:r>
        <w:rPr>
          <w:sz w:val="22"/>
          <w:szCs w:val="22"/>
          <w:lang w:val="ru-RU"/>
        </w:rPr>
        <w:t xml:space="preserve"> Для учета перечисленной суммы Депозита открыть Вкладчику Депозитный счет и представить Вкладчику выписку из указанного счета. Депозитный счет открывается отдельно по каждому договору срочного депозита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1.1. В случае закрытия Депозитного счета представить Вкладчику выписку из счета.</w:t>
      </w:r>
    </w:p>
    <w:p>
      <w:pPr>
        <w:pStyle w:val="TextBodyIndent"/>
        <w:ind w:firstLine="709"/>
        <w:rPr/>
      </w:pPr>
      <w:r>
        <w:rPr>
          <w:sz w:val="22"/>
          <w:szCs w:val="22"/>
          <w:lang w:val="ru-RU"/>
        </w:rPr>
        <w:t xml:space="preserve">4.1.2. </w:t>
      </w:r>
      <w:r>
        <w:rPr>
          <w:sz w:val="22"/>
          <w:szCs w:val="22"/>
        </w:rPr>
        <w:t>Принять от Вкладчика денежные средства в размере суммы Депозита  и зачислить их на открытый Вкладчику Депозитный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рабочего дня, следующего за днем поступления указанных денежных средств на корреспондентский счет Банка, если денежные средства поступили в порядке перевода из других креди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 поступления в Банк соответствующих платежных документов, если денежные средства поступили со счета Вкладчика, открытого в Банке, в т.ч. в филиале Банка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звратить сумму Депозита или части суммы Депозита  в соответствии с условиями настоящего Договора.</w:t>
      </w:r>
    </w:p>
    <w:p>
      <w:pPr>
        <w:pStyle w:val="31"/>
        <w:ind w:firstLine="720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 Начислять и уплачивать проценты на сумму Депозита в порядке и сроки, установленные настоящим Договором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2. Вкладчик обязан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1. Представить  в Банк  на момент открытия Депозитного счета документы согласно перечню, определяемому Банком в соответствии с требованиями законодательства Российской Федерации и нормативными актами Банка России. В случае изменения сведений, содержащихся в указанных  документах, а также изменения платежных реквизитов, указанных в п.3.3. и в разделе 8  настоящего Договора, предоставлять в Банк подтверждающие документы в течение 3 (трех) рабочих дней с момента таких изменений. Убытки и все негативные последствия, которые могут возникнуть в случае нарушения Вкладчиком обязанности, определенной настоящим пунктом Договора, несет Вкладчи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Перечислить для зачисления на Депозитный счет  сумму денежных средств, указанную в п.1.1. настоящего Договора не позднее срока, указанного в п.2.2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3. Уведомить Банк о намерении досрочно востребовать сумму (часть суммы) Депозита в соответствии с п.2.5. настоящего Договора путем подачи письменного заявления не позднее, чем за 1  (один) рабочий день  до дня предполагаемой расходной операции. 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2.4. Выполнять все обязанности, вытекающие из настоящего Договора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Банк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4.3.1. Отказать Вкладчику в открытии Депозитного счета в случае непредставления Вкладчиком требуемых Банком документ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 Использовать имеющиеся на Депозитном счете денежные средства, гарантируя своевременный их возврат Вкладчику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4. Вкладчик имеет право: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4.1. Получать по запросу информацию о номере Депозитного счета, его состоянии и движении денежных средств, действующих процентных ставках и Тарифах Банка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4.2. Досрочно востребовать сумму или часть суммы Депозита до истечения Срока размещения депозита в соответствии с п.2.5. настоящего Договор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УРЕГУЛИРОВАНИЕ СПОРОВ И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 Споры и разногласия, возникшие в процессе исполнения настоящего Договора, разрешаются Сторонами  путем проведения переговоров  в целях выработки взаимоприемлемого реше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 Если Сторонам не удастся решить спор по договоренности, то любой спор, разногласие или требование, возникающее из настоящего Договора или касающиеся его либо его нарушения, прекращения или недействительности, подлежат разрешению в Арбитражном суде  г. Москвы, если Договор заключен в г. Москве либо в Московской области; в иных случаях – в Арбитражном суде по месту нахождения филиала Банка, которым или подразделением которого от имени Банка заключен настоящий Договор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5.3. В случае несвоевременного возврата Банком суммы Депозита и уплаты процентов Вкладчику, </w:t>
      </w:r>
      <w:r>
        <w:rPr>
          <w:sz w:val="22"/>
          <w:szCs w:val="22"/>
          <w:lang w:val="ru-RU"/>
        </w:rPr>
        <w:t xml:space="preserve">а также ненадлежащего выполнения условий настоящего договора </w:t>
      </w:r>
      <w:r>
        <w:rPr>
          <w:sz w:val="22"/>
          <w:szCs w:val="22"/>
        </w:rPr>
        <w:t>Банк несет ответственность в размере</w:t>
      </w:r>
      <w:r>
        <w:rPr>
          <w:sz w:val="22"/>
          <w:szCs w:val="22"/>
          <w:lang w:val="ru-RU"/>
        </w:rPr>
        <w:t xml:space="preserve"> 1/300 действующей процентной ставки рефинансирования (учетной ставки), установленной Банком России, за каждый день просрочк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 Банк не несет ответственности за невыполнение своих обязательств по настоящему Договору, если причиной этого стали обстоятельства, находящиеся вне его контроля: стихийные бедствия, изменения военно-политической ситуации, действия государственных органов, издание законов и иных нормативных актов, препятствующих выполнению принятых на себя обязательств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 Банк гарантирует Вкладчику соблюдение банковской тайны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6.2. Банк гарантирует возврат Депозита и выплату начисленных по нему процентов всем имуществом, на которое по законодательству Российской Федерации может быть обращено взыскание.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ЗАКЛЮЧИТЕЛЬНЫЕ ПОЛОЖЕНИЯ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подписания настоящего договора  и действует до момента возврата Вкладчику суммы Депозита и выплаты начисленных на нее процентов в соответствии с условиями настоящего Договора. Прекращение действия Договора является основанием для закрытия Депозитного счета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.2. Все изменения и дополнения к настоящему Договору имеют юридическую силу, если они совершены в письменной форме и подписаны уполномоченными на то представителями обеих Сторон, за исключением случаев, установленных  п. 3.4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 и нормативными актами Банка России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.4. Настоящий Договор составлен на русском языке в двух экземплярах, имеющих одинаковую юридическую силу, по одному для каждой из Сторон. 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18"/>
        <w:gridCol w:w="4918"/>
      </w:tblGrid>
      <w:tr>
        <w:trPr>
          <w:trHeight w:val="360" w:hRule="atLeast"/>
        </w:trPr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 ____________, </w:t>
            </w:r>
            <w:r>
              <w:rPr>
                <w:i/>
                <w:sz w:val="22"/>
                <w:szCs w:val="22"/>
              </w:rPr>
              <w:t>ОГРН: 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№ ___________________________, БИК __________________________________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: Территориальный фонд обязательного медицинского страх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Н 6164025975 КПП 61630100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ГРН 102610316102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сто нахождения: г. Ростов-на-Дону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л. Варфоломеева, 261/ 81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тежные реквизиты: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правление Федерального казначейства по Ростовской области (ТФОМС Ростовской области, л/с 08585400030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 6164025975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ПП 61630100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ИК 04601500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ТМО 6070100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БК 39501060601090000610 в поле платежного поручения 104, в поле 105 ОКТМО 60701000; в полях со 106-110 «0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чет № 40404810260150000003 в  Отделении по Ростовской области  Южного Главного управления Центрального банка Российской Федерации (Отделение  Ростов-на-Дону)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2"/>
                <w:szCs w:val="22"/>
              </w:rPr>
              <w:t>(в случае, если Договор заключается в   филиале Банка и/или ином структурном подразделении Банка (филиала), дополнительно указываются наименование подразделения, его  место нахождения и  платежные реквизиты для перечисления денежных средств (если имеются)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уполномоченного лица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 /_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/__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директора ТФОМС Рост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 /Моисеенко Н.В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ный  бухгалтер  ТФОМС Рост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__/Высочина Л.М./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Style21"/>
        <w:ind w:right="-32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АНК ________________________                                                       ВКЛАДЧИК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АНК ________________________                                                       ВКЛАДЧИК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2"/>
        </w:tabs>
        <w:ind w:left="710" w:firstLine="6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4:00Z</dcterms:created>
  <dc:creator>u313</dc:creator>
  <dc:description/>
  <cp:keywords/>
  <dc:language>en-US</dc:language>
  <cp:lastModifiedBy>Протопопова</cp:lastModifiedBy>
  <cp:lastPrinted>2015-04-16T10:55:00Z</cp:lastPrinted>
  <dcterms:modified xsi:type="dcterms:W3CDTF">2015-07-21T05:29:00Z</dcterms:modified>
  <cp:revision>6</cp:revision>
  <dc:subject/>
  <dc:title/>
</cp:coreProperties>
</file>