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hanging="0"/>
        <w:jc w:val="center"/>
        <w:outlineLvl w:val="0"/>
        <w:rPr/>
      </w:pPr>
      <w:r>
        <w:rPr>
          <w:b/>
          <w:lang w:val="en-US"/>
        </w:rPr>
        <w:t>XML</w:t>
      </w:r>
      <w:r>
        <w:rPr>
          <w:b/>
        </w:rPr>
        <w:t>–формат взаимодействия МО, СМО и ТФОМС РО при осуществлении</w:t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</w:rPr>
        <w:t>информационного сопровождения застрахованных лиц при организации оказания им медицинской помощи в системе ОМС Ростовской области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240"/>
        <w:ind w:left="540" w:hanging="540"/>
        <w:rPr/>
      </w:pPr>
      <w:r>
        <w:rPr/>
        <w:t>Информационный обмен осуществляется не реже 1 раза в сутки при наличии данных.</w:t>
      </w:r>
    </w:p>
    <w:p>
      <w:pPr>
        <w:pStyle w:val="Normal"/>
        <w:spacing w:lineRule="auto" w:line="240"/>
        <w:ind w:left="540" w:hanging="0"/>
        <w:rPr/>
      </w:pPr>
      <w:r>
        <w:rPr/>
        <w:t>Медицинские организации, оказывающие первичную медико-санитарную помощь в амбулаторных условиях передают в ТФОМС Ростовской области до 9-00 по состоянию на 20-00 предшествующего дня при наличии данных: файл со сведениями о направлении на госпитализацию (1.4), файл со сведениями об аннулировании направления на госпитализацию (1.7).</w:t>
      </w:r>
    </w:p>
    <w:p>
      <w:pPr>
        <w:pStyle w:val="Normal"/>
        <w:spacing w:lineRule="auto" w:line="240"/>
        <w:ind w:left="540" w:hanging="0"/>
        <w:rPr/>
      </w:pPr>
      <w:r>
        <w:rPr/>
        <w:t>Медицинские организации, оказывающих медицинскую помощь в стационарных условиях передают в ТФОМС Ростовской области до 9-00 по состоянию на 20-00 предшествующего дня: файл со сведениями о госпитализации по направлению (1.5), файл со сведениями о госпитализации без направления (экстренной) (1.6), файл со сведениями об аннулировании направления на госпитализацию (1.7), файл со сведениями о пациентах, выбывших из медицинских организаций (или переведенных в другие отделения) (1.8), файл со сведениями о наличии свободных мест на госпитализацию и о выполненных объемах медицинской помощи (1.9);</w:t>
      </w:r>
    </w:p>
    <w:p>
      <w:pPr>
        <w:pStyle w:val="Normal"/>
        <w:spacing w:lineRule="auto" w:line="240"/>
        <w:ind w:left="540" w:hanging="0"/>
        <w:rPr/>
      </w:pPr>
      <w:r>
        <w:rPr/>
        <w:t>Страховые медицинские организации передают в ТФОМС Ростовской области до 9-00 по состоянию на 20-00 предшествующего дня при наличии данных: файл со сведениями об аннулировании направления на госпитализацию (1.7).</w:t>
      </w:r>
    </w:p>
    <w:p>
      <w:pPr>
        <w:pStyle w:val="Normal"/>
        <w:spacing w:lineRule="auto" w:line="240"/>
        <w:ind w:left="720" w:firstLine="360"/>
        <w:rPr/>
      </w:pPr>
      <w:r>
        <w:rPr/>
      </w:r>
    </w:p>
    <w:p>
      <w:pPr>
        <w:pStyle w:val="Normal"/>
        <w:spacing w:lineRule="auto" w:line="240"/>
        <w:ind w:left="540" w:firstLine="360"/>
        <w:rPr/>
      </w:pPr>
      <w:r>
        <w:rPr/>
        <w:t xml:space="preserve">ТФОМС Ростовской области до 11-00 передает по состоянию на 20-00 предшествующего дня при наличии данных следующую информацию: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медицинским организациям, оказывающим первичную медико-санитарную помощь в амбулаторных условиях: файл со сведениями о госпитализации по направлению (1.5), файл со сведениями об аннулировании направления на госпитализацию (1.7), файл со сведениями о наличии свободных мест на госпитализацию и о выполненных объемах медицинской помощи (1.9)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медицинским организациям, оказывающим медицинскую помощь в стационарных условиях: файл со сведениями о направлении на госпитализацию (1.4)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страховым медицинским организациям: файл со сведениями о направлении на госпитализацию (1.4), файл со сведениями о госпитализации по направлению (1.5), файл со сведениями о госпитализации без направления (экстренно) (1.6), файл со сведениями о пациентах, выбывших из медицинских организаций (1.8), файл со сведениями о наличии свободных мест на госпитализацию и о выполненных объемах медицинской помощи (1.9).</w:t>
      </w:r>
    </w:p>
    <w:p>
      <w:pPr>
        <w:pStyle w:val="Normal"/>
        <w:spacing w:lineRule="auto" w:line="240"/>
        <w:ind w:left="540" w:firstLine="360"/>
        <w:rPr/>
      </w:pPr>
      <w:r>
        <w:rPr/>
        <w:t xml:space="preserve">Медицинские организации и страховые медицинские организации могут обратиться в ТФОМС Ростовской области с различными запросами информации: </w:t>
      </w:r>
    </w:p>
    <w:p>
      <w:pPr>
        <w:pStyle w:val="Normal"/>
        <w:spacing w:lineRule="auto" w:line="240"/>
        <w:ind w:left="1260" w:hanging="409"/>
        <w:rPr/>
      </w:pPr>
      <w:r>
        <w:rPr/>
        <w:t>1. медицинские организации, оказывающие первичную медико-санитарную помощь в амбулаторных условиях: файл-запрос сведений о наличии свободных коек (1.13); файл-запрос списка госпитализированных, прикрепленных к МО (СМО) за период (1.14);</w:t>
      </w:r>
    </w:p>
    <w:p>
      <w:pPr>
        <w:pStyle w:val="Normal"/>
        <w:spacing w:lineRule="auto" w:line="240"/>
        <w:ind w:left="1260" w:hanging="409"/>
        <w:rPr/>
      </w:pPr>
      <w:r>
        <w:rPr/>
        <w:t>2. медицинские организации, оказывающие медицинскую помощь в стационарных условиях: файл-запрос сведений о направлениях на госпитализацию за период (1.12);</w:t>
      </w:r>
    </w:p>
    <w:p>
      <w:pPr>
        <w:pStyle w:val="Normal"/>
        <w:spacing w:lineRule="auto" w:line="240"/>
        <w:ind w:left="1260" w:hanging="409"/>
        <w:rPr/>
      </w:pPr>
      <w:r>
        <w:rPr/>
        <w:t>3. страховые медицинские организации: файл-запрос сведений о направлениях на госпитализацию за период (1.12), файл-запрос сведений о наличии свободных коек (1.13), файл-запрос списка госпитализированных, прикрепленных к МО (СМО) за период (1.14).</w:t>
      </w:r>
    </w:p>
    <w:p>
      <w:pPr>
        <w:pStyle w:val="Normal"/>
        <w:spacing w:lineRule="auto" w:line="240"/>
        <w:ind w:left="540" w:hanging="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.1. Информационные файлы имеют формат XML с кодовой страницей Windows-1251.</w:t>
      </w:r>
    </w:p>
    <w:p>
      <w:pPr>
        <w:pStyle w:val="Normal"/>
        <w:spacing w:lineRule="auto" w:line="240"/>
        <w:ind w:left="708" w:hanging="0"/>
        <w:rPr/>
      </w:pPr>
      <w:r>
        <w:rPr/>
        <w:t>В качестве десятичного разделителя, используемого для разделения целой и дробной частей числа, используется «.»(точка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2. Имя файла формируется по следующему принципу:</w:t>
      </w:r>
    </w:p>
    <w:p>
      <w:pPr>
        <w:pStyle w:val="Normal"/>
        <w:spacing w:lineRule="auto" w:line="240"/>
        <w:rPr/>
      </w:pPr>
      <w:r>
        <w:rPr/>
        <w:t>HPiNiPpNp_YYMM</w:t>
      </w:r>
      <w:r>
        <w:rPr>
          <w:lang w:val="en-US"/>
        </w:rPr>
        <w:t>DD</w:t>
      </w:r>
      <w:r>
        <w:rPr/>
        <w:t>_</w:t>
      </w:r>
      <w:r>
        <w:rPr>
          <w:lang w:val="en-US"/>
        </w:rPr>
        <w:t>GUID</w:t>
      </w:r>
      <w:r>
        <w:rPr/>
        <w:t>.XML, гд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 – константы, обозначающие передаваемые данные (английские буквы):</w:t>
      </w:r>
    </w:p>
    <w:p>
      <w:pPr>
        <w:pStyle w:val="Normal"/>
        <w:spacing w:lineRule="auto" w:line="240"/>
        <w:rPr/>
      </w:pPr>
      <w:r>
        <w:rPr>
          <w:lang w:val="en-US"/>
        </w:rPr>
        <w:t>IN</w:t>
      </w:r>
      <w:r>
        <w:rPr/>
        <w:t xml:space="preserve"> – сведения о направлении на госпитализацию;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CN - скорректированные сведения о направлении на госпитализацию;</w:t>
      </w:r>
    </w:p>
    <w:p>
      <w:pPr>
        <w:pStyle w:val="Normal"/>
        <w:spacing w:lineRule="auto" w:line="240"/>
        <w:rPr/>
      </w:pPr>
      <w:r>
        <w:rPr>
          <w:lang w:val="en-US"/>
        </w:rPr>
        <w:t>IG</w:t>
      </w:r>
      <w:r>
        <w:rPr/>
        <w:t xml:space="preserve"> – сведения о госпитализации по направлению;</w:t>
      </w:r>
    </w:p>
    <w:p>
      <w:pPr>
        <w:pStyle w:val="Normal"/>
        <w:spacing w:lineRule="auto" w:line="240"/>
        <w:rPr/>
      </w:pPr>
      <w:r>
        <w:rPr>
          <w:color w:val="FF0000"/>
          <w:lang w:val="en-US"/>
        </w:rPr>
        <w:t>CG</w:t>
      </w:r>
      <w:r>
        <w:rPr>
          <w:color w:val="FF0000"/>
        </w:rPr>
        <w:t xml:space="preserve"> - скорректированные сведения о госпитализации по направлению;</w:t>
      </w:r>
    </w:p>
    <w:p>
      <w:pPr>
        <w:pStyle w:val="Normal"/>
        <w:spacing w:lineRule="auto" w:line="240"/>
        <w:rPr/>
      </w:pPr>
      <w:r>
        <w:rPr>
          <w:lang w:val="en-US"/>
        </w:rPr>
        <w:t>IE</w:t>
      </w:r>
      <w:r>
        <w:rPr/>
        <w:t xml:space="preserve"> – сведения о госпитализации без направления (экстренной);</w:t>
      </w:r>
    </w:p>
    <w:p>
      <w:pPr>
        <w:pStyle w:val="Normal"/>
        <w:spacing w:lineRule="auto" w:line="240"/>
        <w:rPr/>
      </w:pPr>
      <w:r>
        <w:rPr>
          <w:color w:val="FF0000"/>
          <w:lang w:val="en-US"/>
        </w:rPr>
        <w:t>CE</w:t>
      </w:r>
      <w:r>
        <w:rPr>
          <w:color w:val="FF0000"/>
        </w:rPr>
        <w:t xml:space="preserve"> - скорректированные сведения о госпитализации без направления (экстренной);</w:t>
      </w:r>
    </w:p>
    <w:p>
      <w:pPr>
        <w:pStyle w:val="Normal"/>
        <w:spacing w:lineRule="auto" w:line="240"/>
        <w:rPr/>
      </w:pPr>
      <w:r>
        <w:rPr>
          <w:lang w:val="en-US"/>
        </w:rPr>
        <w:t>IA</w:t>
      </w:r>
      <w:r>
        <w:rPr/>
        <w:t xml:space="preserve"> -  сведения об аннулировании направления на госпитализацию;</w:t>
      </w:r>
    </w:p>
    <w:p>
      <w:pPr>
        <w:pStyle w:val="Normal"/>
        <w:spacing w:lineRule="auto" w:line="240"/>
        <w:rPr/>
      </w:pPr>
      <w:r>
        <w:rPr/>
        <w:t>IV – сведения о пациентах, выбывших из медицинских организаций, оказывающих медицинскую помощь в стационарных условиях;</w:t>
      </w:r>
    </w:p>
    <w:p>
      <w:pPr>
        <w:pStyle w:val="Normal"/>
        <w:spacing w:lineRule="auto" w:line="240"/>
        <w:rPr/>
      </w:pPr>
      <w:r>
        <w:rPr>
          <w:color w:val="FF0000"/>
          <w:lang w:val="en-US"/>
        </w:rPr>
        <w:t>CV</w:t>
      </w:r>
      <w:r>
        <w:rPr>
          <w:color w:val="FF0000"/>
        </w:rPr>
        <w:t xml:space="preserve"> - скорректированные сведения о пациентах, выбывших из медицинских организаций, оказывающих медицинскую помощь в стационарных условиях;</w:t>
      </w:r>
    </w:p>
    <w:p>
      <w:pPr>
        <w:pStyle w:val="Normal"/>
        <w:spacing w:lineRule="auto" w:line="240"/>
        <w:rPr/>
      </w:pPr>
      <w:r>
        <w:rPr/>
        <w:t xml:space="preserve">IS – сведения о наличии свободных мест на госпитализацию, движении пациентов в разрезе профилей и о выполненных объемах медицинской помощи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i – Параметр, определяющий организацию-источник:</w:t>
      </w:r>
    </w:p>
    <w:p>
      <w:pPr>
        <w:pStyle w:val="Normal"/>
        <w:rPr/>
      </w:pPr>
      <w:r>
        <w:rPr/>
        <w:tab/>
        <w:tab/>
        <w:t>T – ТФОМС;</w:t>
      </w:r>
    </w:p>
    <w:p>
      <w:pPr>
        <w:pStyle w:val="Normal"/>
        <w:rPr/>
      </w:pPr>
      <w:r>
        <w:rPr/>
        <w:tab/>
        <w:tab/>
        <w:t>S – СМО;</w:t>
      </w:r>
    </w:p>
    <w:p>
      <w:pPr>
        <w:pStyle w:val="Normal"/>
        <w:rPr/>
      </w:pPr>
      <w:r>
        <w:rPr/>
        <w:tab/>
        <w:tab/>
        <w:t>M – МО.</w:t>
      </w:r>
    </w:p>
    <w:p>
      <w:pPr>
        <w:pStyle w:val="Normal"/>
        <w:spacing w:lineRule="auto" w:line="240"/>
        <w:rPr/>
      </w:pPr>
      <w:r>
        <w:rPr/>
        <w:t>Ni – Номер источника (двузначный код ТФОМС или реестровый номер СМО или семизначный код МО по региональному справочнику МО и подразделений).</w:t>
      </w:r>
    </w:p>
    <w:p>
      <w:pPr>
        <w:pStyle w:val="Normal"/>
        <w:spacing w:lineRule="auto" w:line="240"/>
        <w:rPr/>
      </w:pPr>
      <w:r>
        <w:rPr/>
        <w:t>Pp – Параметр, определяющий организацию -получателя:</w:t>
      </w:r>
    </w:p>
    <w:p>
      <w:pPr>
        <w:pStyle w:val="Normal"/>
        <w:rPr/>
      </w:pPr>
      <w:r>
        <w:rPr/>
        <w:tab/>
        <w:tab/>
        <w:t>T – ТФОМС;</w:t>
      </w:r>
    </w:p>
    <w:p>
      <w:pPr>
        <w:pStyle w:val="Normal"/>
        <w:rPr/>
      </w:pPr>
      <w:r>
        <w:rPr/>
        <w:tab/>
        <w:tab/>
        <w:t>S – СМО;</w:t>
      </w:r>
    </w:p>
    <w:p>
      <w:pPr>
        <w:pStyle w:val="Normal"/>
        <w:rPr/>
      </w:pPr>
      <w:r>
        <w:rPr/>
        <w:tab/>
        <w:tab/>
        <w:t>M – МО.</w:t>
      </w:r>
    </w:p>
    <w:p>
      <w:pPr>
        <w:pStyle w:val="Normal"/>
        <w:rPr/>
      </w:pPr>
      <w:r>
        <w:rPr/>
        <w:t>Np – Номер получателя (двузначный код ТФОМС или реестровый номер СМО или семизначный код МО по региональному справочнику МО и подразделений).</w:t>
      </w:r>
    </w:p>
    <w:p>
      <w:pPr>
        <w:pStyle w:val="Normal"/>
        <w:rPr/>
      </w:pPr>
      <w:r>
        <w:rPr/>
        <w:t>YY – две последние цифры порядкового номера года отчетного периода.</w:t>
      </w:r>
    </w:p>
    <w:p>
      <w:pPr>
        <w:pStyle w:val="Normal"/>
        <w:rPr/>
      </w:pPr>
      <w:r>
        <w:rPr/>
        <w:t>MM – порядковый номер месяца отчетного периода.</w:t>
      </w:r>
    </w:p>
    <w:p>
      <w:pPr>
        <w:pStyle w:val="Normal"/>
        <w:rPr/>
      </w:pPr>
      <w:r>
        <w:rPr>
          <w:lang w:val="en-US"/>
        </w:rPr>
        <w:t>DD</w:t>
      </w:r>
      <w:r>
        <w:rPr/>
        <w:t xml:space="preserve"> – день отчетного периода.</w:t>
      </w:r>
    </w:p>
    <w:p>
      <w:pPr>
        <w:pStyle w:val="Normal"/>
        <w:rPr/>
      </w:pPr>
      <w:r>
        <w:rPr>
          <w:lang w:val="en-US"/>
        </w:rPr>
        <w:t>GUID</w:t>
      </w:r>
      <w:r>
        <w:rPr/>
        <w:t xml:space="preserve"> – глобальный уникальный идентификатор – строка вида </w:t>
      </w:r>
      <w:r>
        <w:rPr>
          <w:bCs/>
          <w:lang w:val="en-US"/>
        </w:rPr>
        <w:t>xxxxxxxx</w:t>
      </w:r>
      <w:r>
        <w:rPr>
          <w:bCs/>
        </w:rPr>
        <w:t>-</w:t>
      </w:r>
      <w:r>
        <w:rPr>
          <w:bCs/>
          <w:lang w:val="en-US"/>
        </w:rPr>
        <w:t>xxxx</w:t>
      </w:r>
      <w:r>
        <w:rPr>
          <w:bCs/>
        </w:rPr>
        <w:t>-</w:t>
      </w:r>
      <w:r>
        <w:rPr>
          <w:bCs/>
          <w:lang w:val="en-US"/>
        </w:rPr>
        <w:t>xxxx</w:t>
      </w:r>
      <w:r>
        <w:rPr>
          <w:bCs/>
        </w:rPr>
        <w:t>-</w:t>
      </w:r>
      <w:r>
        <w:rPr>
          <w:bCs/>
          <w:lang w:val="en-US"/>
        </w:rPr>
        <w:t>xxxx</w:t>
      </w:r>
      <w:r>
        <w:rPr>
          <w:bCs/>
        </w:rPr>
        <w:t>-</w:t>
      </w:r>
      <w:r>
        <w:rPr>
          <w:bCs/>
          <w:lang w:val="en-US"/>
        </w:rPr>
        <w:t>xxxxxxxxxxxx</w:t>
      </w:r>
      <w:r>
        <w:rPr>
          <w:bCs/>
        </w:rPr>
        <w:t xml:space="preserve">, где х – цифра в диапазоне 0-9 или буква </w:t>
      </w:r>
      <w:r>
        <w:rPr>
          <w:bCs/>
          <w:lang w:val="en-US"/>
        </w:rPr>
        <w:t>A</w:t>
      </w:r>
      <w:r>
        <w:rPr>
          <w:bCs/>
        </w:rPr>
        <w:t>-</w:t>
      </w:r>
      <w:r>
        <w:rPr>
          <w:bCs/>
          <w:lang w:val="en-US"/>
        </w:rPr>
        <w:t>F</w:t>
      </w:r>
      <w:r>
        <w:rPr/>
        <w:t xml:space="preserve"> </w:t>
      </w:r>
    </w:p>
    <w:p>
      <w:pPr>
        <w:pStyle w:val="Normal"/>
        <w:rPr/>
      </w:pPr>
      <w:r>
        <w:rPr/>
        <w:t xml:space="preserve">Все файлы информационного обмена должны быть упакованы в архив формата </w:t>
      </w:r>
      <w:r>
        <w:rPr>
          <w:lang w:val="en-US"/>
        </w:rPr>
        <w:t>ZIP</w:t>
      </w:r>
      <w:r>
        <w:rPr/>
        <w:t xml:space="preserve">. Имя архивного файла формируется по следующему принципу: </w:t>
      </w:r>
      <w:r>
        <w:rPr>
          <w:lang w:val="en-US"/>
        </w:rPr>
        <w:t>nnnnnMM</w:t>
      </w:r>
      <w:r>
        <w:rPr/>
        <w:t>DD_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ZIP</w:t>
      </w:r>
      <w:r>
        <w:rPr/>
        <w:t xml:space="preserve">, где </w:t>
      </w:r>
      <w:r>
        <w:rPr>
          <w:lang w:val="en-US"/>
        </w:rPr>
        <w:t>nnnnn</w:t>
      </w:r>
      <w:r>
        <w:rPr/>
        <w:t xml:space="preserve"> – пять первых символов кода МО по региональному справочнику (или реестровый номер СМО), </w:t>
      </w:r>
      <w:r>
        <w:rPr>
          <w:lang w:val="en-US"/>
        </w:rPr>
        <w:t>MM</w:t>
      </w:r>
      <w:r>
        <w:rPr/>
        <w:t xml:space="preserve"> – двузначный номер месяца отчетного периода, </w:t>
      </w:r>
      <w:r>
        <w:rPr>
          <w:lang w:val="en-US"/>
        </w:rPr>
        <w:t>DD</w:t>
      </w:r>
      <w:r>
        <w:rPr/>
        <w:t xml:space="preserve"> – день отчетного периода, </w:t>
      </w:r>
      <w:r>
        <w:rPr>
          <w:lang w:val="en-US"/>
        </w:rPr>
        <w:t>Z</w:t>
      </w:r>
      <w:r>
        <w:rPr/>
        <w:t xml:space="preserve"> – глобальный уникальный идентификатор пакета файлов – строка вида </w:t>
      </w:r>
      <w:r>
        <w:rPr>
          <w:bCs/>
          <w:lang w:val="en-US"/>
        </w:rPr>
        <w:t>xxxxxxxx</w:t>
      </w:r>
      <w:r>
        <w:rPr>
          <w:bCs/>
        </w:rPr>
        <w:t>-</w:t>
      </w:r>
      <w:r>
        <w:rPr>
          <w:bCs/>
          <w:lang w:val="en-US"/>
        </w:rPr>
        <w:t>xxxx</w:t>
      </w:r>
      <w:r>
        <w:rPr>
          <w:bCs/>
        </w:rPr>
        <w:t>-</w:t>
      </w:r>
      <w:r>
        <w:rPr>
          <w:bCs/>
          <w:lang w:val="en-US"/>
        </w:rPr>
        <w:t>xxxx</w:t>
      </w:r>
      <w:r>
        <w:rPr>
          <w:bCs/>
        </w:rPr>
        <w:t>-</w:t>
      </w:r>
      <w:r>
        <w:rPr>
          <w:bCs/>
          <w:lang w:val="en-US"/>
        </w:rPr>
        <w:t>xxxx</w:t>
      </w:r>
      <w:r>
        <w:rPr>
          <w:bCs/>
        </w:rPr>
        <w:t>-</w:t>
      </w:r>
      <w:r>
        <w:rPr>
          <w:bCs/>
          <w:lang w:val="en-US"/>
        </w:rPr>
        <w:t>xxxxxxxxxxxx</w:t>
      </w:r>
      <w:r>
        <w:rPr>
          <w:bCs/>
        </w:rPr>
        <w:t xml:space="preserve">, где х – цифра в диапазоне 0-9 или буква </w:t>
      </w:r>
      <w:r>
        <w:rPr>
          <w:bCs/>
          <w:lang w:val="en-US"/>
        </w:rPr>
        <w:t>A</w:t>
      </w:r>
      <w:r>
        <w:rPr>
          <w:bCs/>
        </w:rPr>
        <w:t>-</w:t>
      </w:r>
      <w:r>
        <w:rPr>
          <w:bCs/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При кооректировке информации о направлениях на госпитализацию, информации о госпитализациях происходит поиск записи по ключевым полям: номер направления(или госпитализации), дата направления(или госпитализации), ФИО и дата рождения. Для  выбывших происходит поиск записи по ключевым полям: номер госпитализации, дата выбытия, признак движения (выписка из учреждения или из отделения), ФИО и дата рождения. Если запись найдена, то она заполняется новой информацией из полей файла со скорректированной информацией (при отсутствии ошибок в файле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3. При осуществлении информационного обмена на программных средствах организации - получателя производится автоматизированный форматно-логический контроль (ФЛК):</w:t>
      </w:r>
    </w:p>
    <w:p>
      <w:pPr>
        <w:pStyle w:val="Normal"/>
        <w:rPr/>
      </w:pPr>
      <w:r>
        <w:rPr/>
        <w:t>соответствия имени файла данных отправителю и отчетному периоду;</w:t>
      </w:r>
    </w:p>
    <w:p>
      <w:pPr>
        <w:pStyle w:val="Normal"/>
        <w:rPr/>
      </w:pPr>
      <w:r>
        <w:rPr/>
        <w:t>правильности заполнения полей ф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учитывать, что некоторые символы в файлах формата XML кодируются следующим образом: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118"/>
      </w:tblGrid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имво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пособ кодирования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войная кавычка ("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&amp;quot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динарная кавычка('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&amp;apos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левая угловая скобка ("&lt;"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&amp;lt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левая угловая скобка ("&gt;"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&amp;gt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амперсант ("&amp;"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&amp;amp;</w:t>
            </w:r>
          </w:p>
        </w:tc>
      </w:tr>
    </w:tbl>
    <w:p>
      <w:pPr>
        <w:pStyle w:val="Normal"/>
        <w:spacing w:lineRule="auto" w:line="240"/>
        <w:rPr/>
      </w:pPr>
      <w:r>
        <w:rPr/>
        <w:t>В столбце «Тип» указана обязательность содержимого элемента (реквизита), один из символов - О, Н, У, М. Символы имеют следующий смысл:</w:t>
      </w:r>
    </w:p>
    <w:p>
      <w:pPr>
        <w:pStyle w:val="Normal"/>
        <w:spacing w:lineRule="auto" w:line="240"/>
        <w:rPr/>
      </w:pPr>
      <w:r>
        <w:rPr/>
        <w:t>О – обязательный реквизит, который должен обязательно присутствовать в элементе;</w:t>
      </w:r>
    </w:p>
    <w:p>
      <w:pPr>
        <w:pStyle w:val="Normal"/>
        <w:spacing w:lineRule="auto" w:line="240"/>
        <w:rPr/>
      </w:pPr>
      <w:r>
        <w:rPr/>
        <w:t>Н – необязательный реквизит, который может содержать значение или быть пустым. При отсутствии значения, реквизит (поле) не передается.</w:t>
      </w:r>
    </w:p>
    <w:p>
      <w:pPr>
        <w:pStyle w:val="Normal"/>
        <w:spacing w:lineRule="auto" w:line="240"/>
        <w:rPr/>
      </w:pPr>
      <w:r>
        <w:rPr/>
        <w:t>У – условно-обязательный реквизит. При отсутствии значения, реквизит (поле) не передается.</w:t>
      </w:r>
    </w:p>
    <w:p>
      <w:pPr>
        <w:pStyle w:val="Normal"/>
        <w:spacing w:lineRule="auto" w:line="240"/>
        <w:rPr/>
      </w:pPr>
      <w:r>
        <w:rPr/>
        <w:t>М - реквизит, определяющий множественность данных, может добавляться к указанным выше символам.</w:t>
      </w:r>
    </w:p>
    <w:p>
      <w:pPr>
        <w:pStyle w:val="Normal"/>
        <w:spacing w:lineRule="auto" w:line="240"/>
        <w:rPr/>
      </w:pPr>
      <w:r>
        <w:rPr/>
        <w:t xml:space="preserve">В столбце «Формат» для каждого атрибута указывается – символ формата, а вслед за ним в круглых скобках – максимальная длина атрибута. </w:t>
      </w:r>
    </w:p>
    <w:p>
      <w:pPr>
        <w:pStyle w:val="Normal"/>
        <w:spacing w:lineRule="auto" w:line="240"/>
        <w:rPr/>
      </w:pPr>
      <w:r>
        <w:rPr/>
        <w:t>Символы формата соответствуют вышеописанным обозначениям:</w:t>
      </w:r>
    </w:p>
    <w:p>
      <w:pPr>
        <w:pStyle w:val="Normal"/>
        <w:spacing w:lineRule="auto" w:line="240"/>
        <w:rPr/>
      </w:pPr>
      <w:r>
        <w:rPr/>
        <w:t>T – &lt;текст&gt;;</w:t>
      </w:r>
    </w:p>
    <w:p>
      <w:pPr>
        <w:pStyle w:val="Normal"/>
        <w:spacing w:lineRule="auto" w:line="240"/>
        <w:rPr/>
      </w:pPr>
      <w:r>
        <w:rPr/>
        <w:t>N – &lt;число&gt;;</w:t>
      </w:r>
    </w:p>
    <w:p>
      <w:pPr>
        <w:pStyle w:val="Normal"/>
        <w:spacing w:lineRule="auto" w:line="240"/>
        <w:rPr/>
      </w:pPr>
      <w:r>
        <w:rPr/>
        <w:t>D – &lt;дата&gt; в формате ГГГГ-ММ-ДД;</w:t>
      </w:r>
    </w:p>
    <w:p>
      <w:pPr>
        <w:pStyle w:val="Normal"/>
        <w:spacing w:lineRule="auto" w:line="240"/>
        <w:rPr/>
      </w:pPr>
      <w:r>
        <w:rPr>
          <w:lang w:val="en-US"/>
        </w:rPr>
        <w:t>DT</w:t>
      </w:r>
      <w:r>
        <w:rPr/>
        <w:t xml:space="preserve"> - &lt;дата и время&gt; в формате ГГГГ-ММ-ДДTHH:MI:SS</w:t>
      </w:r>
    </w:p>
    <w:p>
      <w:pPr>
        <w:pStyle w:val="Normal"/>
        <w:spacing w:lineRule="auto" w:line="240"/>
        <w:rPr/>
      </w:pPr>
      <w:r>
        <w:rPr/>
        <w:t>S – &lt;элемент&gt;; составной элемент, описывается отдельно;</w:t>
      </w:r>
    </w:p>
    <w:p>
      <w:pPr>
        <w:pStyle w:val="Normal"/>
        <w:spacing w:lineRule="auto" w:line="240"/>
        <w:rPr/>
      </w:pPr>
      <w:r>
        <w:rPr/>
        <w:t xml:space="preserve">В столбце «Наименование» указывается наименование элемента или атрибу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>1.4 Файл со сведениями о направлении на госпитализацию</w:t>
      </w:r>
    </w:p>
    <w:tbl>
      <w:tblPr>
        <w:tblW w:w="9536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"/>
        <w:gridCol w:w="1559"/>
        <w:gridCol w:w="709"/>
        <w:gridCol w:w="992"/>
        <w:gridCol w:w="1134"/>
        <w:gridCol w:w="4111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Сведения о направлении на госпитализацию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_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о направлении на госпитализацию</w:t>
            </w:r>
          </w:p>
        </w:tc>
      </w:tr>
      <w:tr>
        <w:trPr/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формировани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/>
              <w:t>ГГГГ-ММ-ДДTHH:MI:S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версия 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азвание и версия программного обеспечения, осуществляющего выгрузку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-файла</w:t>
            </w:r>
          </w:p>
        </w:tc>
      </w:tr>
      <w:tr>
        <w:trPr/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Номер записи</w:t>
            </w:r>
            <w:r>
              <w:rPr>
                <w:sz w:val="20"/>
                <w:szCs w:val="20"/>
              </w:rPr>
              <w:t xml:space="preserve"> в фай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 для сопоставления записи в файле и ответе ТФОМ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RUID</w:t>
            </w:r>
            <w:r>
              <w:rPr>
                <w:sz w:val="20"/>
                <w:szCs w:val="20"/>
                <w:lang w:val="en-US"/>
              </w:rPr>
              <w:t>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T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омер направления в МО, выдавшей направление. Уникален в пределах субъекта РФ. Формируется по следующим правилам: mmmmmmmYY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NNNNNN, где mmmmmmm – код подразделения МО по региональному справочнику МО и подразделений;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– две последние цифры отчетного года; Z – число 0 (файловый обмен) или 1(для направлений, зарегистрированных через портал); </w:t>
            </w:r>
            <w:r>
              <w:rPr>
                <w:sz w:val="20"/>
                <w:szCs w:val="20"/>
                <w:lang w:val="en-US"/>
              </w:rPr>
              <w:t>NNNNNN</w:t>
            </w:r>
            <w:r>
              <w:rPr>
                <w:sz w:val="20"/>
                <w:szCs w:val="20"/>
              </w:rPr>
              <w:t xml:space="preserve"> – порядковый номер направления на госпитализацию (указывается шестизначное число с ведущими нулями). Если в БД коечного фонда уже есть направления с таким же RUID_</w:t>
            </w:r>
            <w:r>
              <w:rPr>
                <w:sz w:val="20"/>
                <w:szCs w:val="20"/>
                <w:lang w:val="en-US"/>
              </w:rPr>
              <w:t>NAPR</w:t>
            </w:r>
            <w:r>
              <w:rPr>
                <w:sz w:val="20"/>
                <w:szCs w:val="20"/>
              </w:rPr>
              <w:t>, то запись не загружаетс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ата </w:t>
            </w:r>
            <w:r>
              <w:rPr>
                <w:sz w:val="20"/>
                <w:szCs w:val="20"/>
              </w:rPr>
              <w:t xml:space="preserve">выдачи </w:t>
            </w:r>
            <w:r>
              <w:rPr>
                <w:sz w:val="20"/>
                <w:szCs w:val="20"/>
                <w:lang w:val="en-US"/>
              </w:rPr>
              <w:t>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_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орма оказания медицин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классификатором V14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DE_MO_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едицинской организации, направившей на госпитализ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от учреждения, не входящего в систему ОМС, заполняется значением 610000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</w:t>
            </w:r>
            <w:r>
              <w:rPr>
                <w:sz w:val="20"/>
                <w:szCs w:val="20"/>
                <w:lang w:val="en-US"/>
              </w:rPr>
              <w:t>_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, направившей на госпитализ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MO_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едицинской организации, куда направлен паци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_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,  куда направлен паци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08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для полисов старого образца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СМ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е со справочником F002. Для застрахованных в СМО, работающих в системе ОМС Ростовской области обязательно к заполнению. Для застрахованных в других субъектах РФ при отсутствии сведений может не заполняться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невозможности указать реестровый номер СМ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территории страхова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(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новорождё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лучае направления на госпитализацию ребёнка до государственной регистрации рождения(в том числе до получения на ребенка документа, подтверждающего факт страхования по ОМС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ризнак отсутствуе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ММГГН, гд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ол ребёнка в соответствии с классификатором V005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 – день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 – месяц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 – последние две цифры года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порядковый номер ребёнка, значение больше 1 указывается при многоплодных родах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пациен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ациен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и с классификатором V005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тактный телефон застрахова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з справочника МКБ до уровня подрубри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деления (профи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O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омер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тделения по указанному в поле PODR профилю (11 знак в коде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_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невного стацио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е кой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стационар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поликлини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на дому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DO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дицинского работника, направившего на госпитализ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справочник. До момента принятия регионального справочника заполняется СНИЛС врача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_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лановая дата госпит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color w:val="FF0000"/>
        </w:rPr>
      </w:pPr>
      <w:r>
        <w:rPr>
          <w:color w:val="FF0000"/>
        </w:rPr>
        <w:t>1.4.1 Файл со сведениями о корректировке направления на госпитализацию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>Корректировка записи в базе производится путем полной замены существующей записи на новую, полученную из скорректированных данных.</w:t>
      </w:r>
    </w:p>
    <w:tbl>
      <w:tblPr>
        <w:tblW w:w="9536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91"/>
        <w:gridCol w:w="1599"/>
        <w:gridCol w:w="709"/>
        <w:gridCol w:w="992"/>
        <w:gridCol w:w="1380"/>
        <w:gridCol w:w="3865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эле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рм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именов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рневой элемент (Сведения о направлении на госпитализацию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L_LI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головок файл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ис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иси о корректировке направления на госпитализацию</w:t>
            </w:r>
          </w:p>
        </w:tc>
      </w:tr>
      <w:tr>
        <w:trPr/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GL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D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и время формирования файл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В формате </w:t>
            </w:r>
            <w:r>
              <w:rPr>
                <w:color w:val="FF0000"/>
              </w:rPr>
              <w:t>ГГГГ-ММ-ДДTHH:MI:S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6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файл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звание и версия П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Название и версия программного обеспечения, осуществляющего выгрузку </w:t>
            </w:r>
            <w:r>
              <w:rPr>
                <w:color w:val="FF0000"/>
                <w:sz w:val="20"/>
                <w:szCs w:val="20"/>
                <w:lang w:val="en-US"/>
              </w:rPr>
              <w:t>XML</w:t>
            </w:r>
            <w:r>
              <w:rPr>
                <w:color w:val="FF0000"/>
                <w:sz w:val="20"/>
                <w:szCs w:val="20"/>
              </w:rPr>
              <w:t>-файла</w:t>
            </w:r>
          </w:p>
        </w:tc>
      </w:tr>
      <w:tr>
        <w:trPr/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N(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Номер записи</w:t>
            </w:r>
            <w:r>
              <w:rPr>
                <w:color w:val="FF0000"/>
                <w:sz w:val="20"/>
                <w:szCs w:val="20"/>
              </w:rPr>
              <w:t xml:space="preserve"> в файл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ужит для сопоставления записи в файле и ответе ТФО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RUID</w:t>
            </w:r>
            <w:r>
              <w:rPr>
                <w:color w:val="FF0000"/>
                <w:sz w:val="20"/>
                <w:szCs w:val="20"/>
                <w:lang w:val="en-US"/>
              </w:rPr>
              <w:t>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T(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никальный номер направления,  предоставленного ранее, информация которого требует корректировки (номер направления не подлежит корректировке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Номер направления в МО, выдавшей направление. Уникален в пределах субъекта РФ. Формируется по следующим правилам: mmmmmmmYY</w:t>
            </w:r>
            <w:r>
              <w:rPr>
                <w:color w:val="FF0000"/>
                <w:sz w:val="20"/>
                <w:szCs w:val="20"/>
                <w:lang w:val="en-US"/>
              </w:rPr>
              <w:t>Z</w:t>
            </w:r>
            <w:r>
              <w:rPr>
                <w:color w:val="FF0000"/>
                <w:sz w:val="20"/>
                <w:szCs w:val="20"/>
              </w:rPr>
              <w:t xml:space="preserve">NNNNNN, где mmmmmmm – код подразделения МО по региональному справочнику МО и подразделений; </w:t>
            </w:r>
            <w:r>
              <w:rPr>
                <w:color w:val="FF0000"/>
                <w:sz w:val="20"/>
                <w:szCs w:val="20"/>
                <w:lang w:val="en-US"/>
              </w:rPr>
              <w:t>YY</w:t>
            </w:r>
            <w:r>
              <w:rPr>
                <w:color w:val="FF0000"/>
                <w:sz w:val="20"/>
                <w:szCs w:val="20"/>
              </w:rPr>
              <w:t xml:space="preserve"> – две последние цифры отчетного года; Z – число 0 (файловый обмен) или 1(для направлений, зарегистрированных через портал); </w:t>
            </w:r>
            <w:r>
              <w:rPr>
                <w:color w:val="FF0000"/>
                <w:sz w:val="20"/>
                <w:szCs w:val="20"/>
                <w:lang w:val="en-US"/>
              </w:rPr>
              <w:t>NNNNNN</w:t>
            </w:r>
            <w:r>
              <w:rPr>
                <w:color w:val="FF0000"/>
                <w:sz w:val="20"/>
                <w:szCs w:val="20"/>
              </w:rPr>
              <w:t xml:space="preserve"> – порядковый номер направления на госпитализацию (указывается шестизначное число с ведущими нулями). Если в БД коечного фонда нет направления с таким же RUID_</w:t>
            </w:r>
            <w:r>
              <w:rPr>
                <w:color w:val="FF0000"/>
                <w:sz w:val="20"/>
                <w:szCs w:val="20"/>
                <w:lang w:val="en-US"/>
              </w:rPr>
              <w:t>NAPR</w:t>
            </w:r>
            <w:r>
              <w:rPr>
                <w:color w:val="FF0000"/>
                <w:sz w:val="20"/>
                <w:szCs w:val="20"/>
              </w:rPr>
              <w:t>_O и D_NAPR_O, то корректирующая запись не загружаетс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LD_D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ата выдачи направления,  предоставленного ранее, информация которого требует корректировки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амилия пациента, направление которого,  предоставленного ранее,  требует корректировк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пациента, направление которого, предоставленного ранее,  требует корректировки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чество пациента, направление которого,  предоставленного ранее,  требует корректиров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рождения пациента,  направление которого,  предоставленного ранее,  требует корректиров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D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ая дата выдачи направ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FOR_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ая форма оказания медицинской помощ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классификатором V14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CODE_MO_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реестровый номер медицинской организации, направившей на госпитализаци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лучае направления от учреждения, не входящего в систему ОМС, заполняется значением 610000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KODLPU</w:t>
            </w:r>
            <w:r>
              <w:rPr>
                <w:color w:val="FF0000"/>
                <w:sz w:val="20"/>
                <w:szCs w:val="20"/>
                <w:lang w:val="en-US"/>
              </w:rPr>
              <w:t>_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код подразделения МО, направившей на госпитализаци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DE_MO_</w:t>
            </w:r>
            <w:r>
              <w:rPr>
                <w:color w:val="FF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реестровый номер медицинской организации, куда направлен пациен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KODLPU_</w:t>
            </w:r>
            <w:r>
              <w:rPr>
                <w:color w:val="FF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 код подразделения МО,  куда направлен пациен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тип документа, подтверждающего факт страхования по ОМ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F008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ая серия документа, подтверждающего факт страхования по ОМ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для полисов старого образца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2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номер документа, подтверждающего факт страхования по ОМ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корректированный реестровый номер СМО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полняется в соответствие со справочником F002. Для застрахованных в СМО, работающих в системе ОМС Ростовской области обязательно к заполнению. Для застрахованных в других субъектах РФ при отсутствии сведений может не заполняться. 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>
          <w:trHeight w:val="4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O_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ое наименование СМО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при невозможности указать реестровый номер СМО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</w:tc>
      </w:tr>
      <w:tr>
        <w:trPr>
          <w:trHeight w:val="4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O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ОКАТО территории страхования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тип документа, удостоверяющего личность пациента или представи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1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ая серия документа, удостоверяющего личность пациента или представи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2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номер документа, удостоверяющего личность пациента или представи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Т(</w:t>
            </w:r>
            <w:r>
              <w:rPr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признак новорождённог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в случае направления на госпитализацию ребёнка до государственной регистрации рождения(в том числе до получения на ребенка документа, подтверждающего факт страхования по ОМС)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 – признак отсутствует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ДДММГГН, где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 – пол ребёнка в соответствии с классификатором V005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Д – день ро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М – месяц ро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Г – последние две цифры года ро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 – порядковый номер ребёнка, значение больше 1 указывается при многоплодных родах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ая фамилия пациента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ое имя пациента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ое отчество пациент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пол пациент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полняется в соответствии с классификатором V005. 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ая дата рождения пациент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(4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контактный телефон застрахованного лиц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диагн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из справочника МКБ до уровня подрубри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профиль кой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N(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код отделения (профиль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N_O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н</w:t>
            </w:r>
            <w:r>
              <w:rPr>
                <w:color w:val="FF0000"/>
                <w:sz w:val="20"/>
                <w:szCs w:val="20"/>
                <w:lang w:val="en-US"/>
              </w:rPr>
              <w:t>омер отд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ер отделения по указанному в поле PODR профилю (11 знак в коде тарифа)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PR_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признак дневного стациона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правление н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углосуточные кой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йки дневного стационара при стационар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йки дневного стационара при поликлини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йки дневного стационара на дому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DDO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2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код медицинского работника, направившего на госпитализаци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ерриториальный справочник. До момента принятия регионального справочника заполняется СНИЛС врача. 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_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ая п</w:t>
            </w:r>
            <w:r>
              <w:rPr>
                <w:color w:val="FF0000"/>
                <w:sz w:val="20"/>
                <w:szCs w:val="20"/>
                <w:lang w:val="en-US"/>
              </w:rPr>
              <w:t>лановая дата госпитализ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>1.5 Файл со сведениями о госпитализации по направлению (в т.ч. при переводе из других медицинских организаций и в рамках одной медицинской организации)</w:t>
      </w:r>
    </w:p>
    <w:tbl>
      <w:tblPr>
        <w:tblW w:w="9678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"/>
        <w:gridCol w:w="1559"/>
        <w:gridCol w:w="709"/>
        <w:gridCol w:w="992"/>
        <w:gridCol w:w="1276"/>
        <w:gridCol w:w="4111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Сведения о госпитализации по направлению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_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о госпитализации по направлению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формировани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/>
              <w:t>ГГГГ-ММ-ДДTHH:MI:S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версия 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азвание и версия программного обеспечения, осуществляющего выгрузку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-файла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Номер записи</w:t>
            </w:r>
            <w:r>
              <w:rPr>
                <w:sz w:val="20"/>
                <w:szCs w:val="20"/>
              </w:rPr>
              <w:t xml:space="preserve"> в фай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 для сопоставления записи в файле и ответе ТФОМ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  <w:lang w:val="en-US"/>
              </w:rPr>
              <w:t>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Уникальный номер направления МО в пределах субъекта РФ. Имеет формат: mmmmmmmYYZNNNNNN, где mmmmmmm – код подразделения направившей МО по региональному справочнику МО и подразделений;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– две последние цифры отчетного года; Z – число 0 (файловый обмен) или 1(1 для направлений, зарегистрированных через портал); </w:t>
            </w:r>
            <w:r>
              <w:rPr>
                <w:sz w:val="20"/>
                <w:szCs w:val="20"/>
                <w:lang w:val="en-US"/>
              </w:rPr>
              <w:t>NNNNNN</w:t>
            </w:r>
            <w:r>
              <w:rPr>
                <w:sz w:val="20"/>
                <w:szCs w:val="20"/>
              </w:rPr>
              <w:t xml:space="preserve"> – порядковый номер направления на госпитализацию (указывается шестизначное число с ведущими нулями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из одного отделения в другое указывается уникальный номер направления первичной госпитализ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ата </w:t>
            </w:r>
            <w:r>
              <w:rPr>
                <w:sz w:val="20"/>
                <w:szCs w:val="20"/>
              </w:rPr>
              <w:t xml:space="preserve">выдачи </w:t>
            </w:r>
            <w:r>
              <w:rPr>
                <w:sz w:val="20"/>
                <w:szCs w:val="20"/>
                <w:lang w:val="en-US"/>
              </w:rPr>
              <w:t>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_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орма оказания медицин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классификатором V14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CODE_MO</w:t>
            </w:r>
            <w:r>
              <w:rPr>
                <w:sz w:val="20"/>
                <w:szCs w:val="20"/>
                <w:lang w:val="en-US"/>
              </w:rPr>
              <w:t>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госпитализирующей медицинск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</w:t>
            </w:r>
            <w:r>
              <w:rPr>
                <w:sz w:val="20"/>
                <w:szCs w:val="20"/>
                <w:lang w:val="en-US"/>
              </w:rPr>
              <w:t>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госпитализирующей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MO_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едицинской организации, направившей на госпитализ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от учреждения, не входящего в систему ОМС, заполняется значением 610000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_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,  направившей на госпитализ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08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для полисов старого образца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СМ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е со справочником F002. Для застрахованных в СМО, работающих в системе ОМС Ростовской области обязательно к заполнению. Для застрахованных в других субъектах РФ при отсутствии сведений может не заполняться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невозможности указать реестровый номер СМ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территории страхова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(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новорождё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лучае направления на госпитализацию ребёнка до государственной регистрации рождения(в том числе до получения на ребенка документа, подтверждающего факт страхования по ОМС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ризнак отсутствуе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ММГГН, гд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ол ребёнка в соответствии с классификатором V005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 – день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 – месяц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 – последние две цифры года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порядковый номер ребёнка, значение больше 1 указывается при многоплодных родах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пациен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ациен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и с классификатором V005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тактный телефон застрахова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 приемного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з справочника МКБ до уровня подрубри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деления (профи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O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омер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тделения по указанному в поле PODR профилю (11 знак в коде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(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рты стационарного боль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_G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фактической госпит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</w:t>
            </w:r>
            <w:r>
              <w:rPr>
                <w:sz w:val="20"/>
                <w:szCs w:val="20"/>
                <w:lang w:val="en-US"/>
              </w:rPr>
              <w:t>THH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MI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S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_DV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евода из одного отделения в другое внутри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ервичная госпитализац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госпитализация в отделение больного, переводом из другого отделения стационар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_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невного стацио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изация осуществляется н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е кой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стационар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поликлини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color w:val="FF0000"/>
        </w:rPr>
      </w:pPr>
      <w:r>
        <w:rPr>
          <w:color w:val="FF0000"/>
        </w:rPr>
        <w:t>1.5.1 Файл со скорректированными сведениями о госпитализации по направлению (в т.ч. при переводе из других медицинских организаций и в рамках одной медицинской организации)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color w:val="FF0000"/>
        </w:rPr>
      </w:pPr>
      <w:r>
        <w:rPr>
          <w:color w:val="FF0000"/>
        </w:rPr>
        <w:t>Корректировка записи в базе производится путем полной замены существующей записи на новую, полученную из скорректированных данных.</w:t>
      </w:r>
    </w:p>
    <w:tbl>
      <w:tblPr>
        <w:tblW w:w="9678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"/>
        <w:gridCol w:w="1559"/>
        <w:gridCol w:w="709"/>
        <w:gridCol w:w="992"/>
        <w:gridCol w:w="1276"/>
        <w:gridCol w:w="4111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рневой элемент (Сведения о госпитализации по направлению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L_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головок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е записи о госпитализации по направлению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G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и время формировани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В формате </w:t>
            </w:r>
            <w:r>
              <w:rPr>
                <w:color w:val="FF0000"/>
              </w:rPr>
              <w:t>ГГГГ-ММ-ДДTHH:MI:S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звание и версия 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Название и версия программного обеспечения, осуществляющего выгрузку </w:t>
            </w:r>
            <w:r>
              <w:rPr>
                <w:color w:val="FF0000"/>
                <w:sz w:val="20"/>
                <w:szCs w:val="20"/>
                <w:lang w:val="en-US"/>
              </w:rPr>
              <w:t>XML</w:t>
            </w:r>
            <w:r>
              <w:rPr>
                <w:color w:val="FF0000"/>
                <w:sz w:val="20"/>
                <w:szCs w:val="20"/>
              </w:rPr>
              <w:t>-файла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Номер записи</w:t>
            </w:r>
            <w:r>
              <w:rPr>
                <w:color w:val="FF0000"/>
                <w:sz w:val="20"/>
                <w:szCs w:val="20"/>
              </w:rPr>
              <w:t xml:space="preserve"> в фай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ужит для сопоставления записи в файле и ответе ТФОМ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RU</w:t>
            </w:r>
            <w:r>
              <w:rPr>
                <w:color w:val="FF0000"/>
                <w:sz w:val="20"/>
                <w:szCs w:val="20"/>
              </w:rPr>
              <w:t>ID</w:t>
            </w:r>
            <w:r>
              <w:rPr>
                <w:color w:val="FF0000"/>
                <w:sz w:val="20"/>
                <w:szCs w:val="20"/>
                <w:lang w:val="en-US"/>
              </w:rPr>
              <w:t>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никальный номер направления, госпитализация по которому требует корректировки (номер направления не подлежит корректиров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Уникальный номер направления МО в пределах субъекта РФ. Имеет формат: mmmmmmmYYZNNNNNN, где mmmmmmm – код подразделения направившей МО по региональному справочнику МО и подразделений; </w:t>
            </w:r>
            <w:r>
              <w:rPr>
                <w:color w:val="FF0000"/>
                <w:sz w:val="20"/>
                <w:szCs w:val="20"/>
                <w:lang w:val="en-US"/>
              </w:rPr>
              <w:t>YY</w:t>
            </w:r>
            <w:r>
              <w:rPr>
                <w:color w:val="FF0000"/>
                <w:sz w:val="20"/>
                <w:szCs w:val="20"/>
              </w:rPr>
              <w:t xml:space="preserve"> – две последние цифры отчетного года; Z – число 0 (файловый обмен) или 1(1 для направлений, зарегистрированных через портал); </w:t>
            </w:r>
            <w:r>
              <w:rPr>
                <w:color w:val="FF0000"/>
                <w:sz w:val="20"/>
                <w:szCs w:val="20"/>
                <w:lang w:val="en-US"/>
              </w:rPr>
              <w:t>NNNNNN</w:t>
            </w:r>
            <w:r>
              <w:rPr>
                <w:color w:val="FF0000"/>
                <w:sz w:val="20"/>
                <w:szCs w:val="20"/>
              </w:rPr>
              <w:t xml:space="preserve"> – порядковый номер направления на госпитализацию (указывается шестизначное число с ведущими нулями)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 переводе из одного отделения в другое указывается уникальный номер направления первичной госпитализ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D_G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и время фактической госпитализации по направлению,  госпитализация по которому требует коррект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формате ГГГГ-ММ-ДД</w:t>
            </w:r>
            <w:r>
              <w:rPr>
                <w:color w:val="FF0000"/>
                <w:sz w:val="20"/>
                <w:szCs w:val="20"/>
                <w:lang w:val="en-US"/>
              </w:rPr>
              <w:t>THH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  <w:lang w:val="en-US"/>
              </w:rPr>
              <w:t>MI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  <w:lang w:val="en-US"/>
              </w:rPr>
              <w:t>S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амилия пациента, госпитализация которого требует корректиров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пациента, госпитализация которого требует корректиров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чество пациента, госпитализация которого требует коррект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рождения пациента, госпитализация которого требует коррект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D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Скорректированная дата </w:t>
            </w:r>
            <w:r>
              <w:rPr>
                <w:color w:val="FF0000"/>
                <w:sz w:val="20"/>
                <w:szCs w:val="20"/>
              </w:rPr>
              <w:t xml:space="preserve">выдачи </w:t>
            </w:r>
            <w:r>
              <w:rPr>
                <w:color w:val="FF0000"/>
                <w:sz w:val="20"/>
                <w:szCs w:val="20"/>
                <w:lang w:val="en-US"/>
              </w:rPr>
              <w:t>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FOR_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ая форма оказания медицин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классификатором V14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CODE_MO</w:t>
            </w:r>
            <w:r>
              <w:rPr>
                <w:color w:val="FF0000"/>
                <w:sz w:val="20"/>
                <w:szCs w:val="20"/>
                <w:lang w:val="en-US"/>
              </w:rPr>
              <w:t>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реестровый номер госпитализирующей медицинск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KODLPU</w:t>
            </w:r>
            <w:r>
              <w:rPr>
                <w:color w:val="FF0000"/>
                <w:sz w:val="20"/>
                <w:szCs w:val="20"/>
                <w:lang w:val="en-US"/>
              </w:rPr>
              <w:t>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ая код подразделения госпитализирующей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DE_MO_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T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реестровый номер медицинской организации, направившей на госпитализ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В случае направления от учреждения, не входящего в систему ОМС, заполняется значением 610000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KODLPU_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код подразделения МО,  направившей на госпитализ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тип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F008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ая серия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для полисов старого образца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номер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</w:t>
            </w:r>
            <w:r>
              <w:rPr>
                <w:color w:val="FF0000"/>
                <w:sz w:val="20"/>
                <w:szCs w:val="20"/>
              </w:rPr>
              <w:t xml:space="preserve">ый реестровый номер СМ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полняется в соответствие со справочником F002. Для застрахованных в СМО, работающих в системе ОМС Ростовской области обязательно к заполнению. Для застрахованных в других субъектах РФ при отсутствии сведений может не заполняться. 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O_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</w:t>
            </w:r>
            <w:r>
              <w:rPr>
                <w:color w:val="FF0000"/>
                <w:sz w:val="20"/>
                <w:szCs w:val="20"/>
              </w:rPr>
              <w:t>ое наименование СМ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при невозможности указать реестровый номер СМО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O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</w:t>
            </w:r>
            <w:r>
              <w:rPr>
                <w:color w:val="FF0000"/>
                <w:sz w:val="20"/>
                <w:szCs w:val="20"/>
              </w:rPr>
              <w:t>ый ОКАТО территории страхова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тип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ая серия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номер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Т(</w:t>
            </w:r>
            <w:r>
              <w:rPr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</w:t>
            </w:r>
            <w:r>
              <w:rPr>
                <w:color w:val="FF0000"/>
                <w:sz w:val="20"/>
                <w:szCs w:val="20"/>
              </w:rPr>
              <w:t>ый признак новорождё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в случае направления на госпитализацию ребёнка до государственной регистрации рождения(в том числе до получения на ребенка документа, подтверждающего факт страхования по ОМС)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 – признак отсутствует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ДДММГГН, где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 – пол ребёнка в соответствии с классификатором V005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Д – день ро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М – месяц ро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Г – последние две цифры года ро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 – порядковый номер ребёнка, значение больше 1 указывается при многоплодных родах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ая</w:t>
            </w:r>
            <w:r>
              <w:rPr>
                <w:color w:val="FF0000"/>
                <w:sz w:val="20"/>
                <w:szCs w:val="20"/>
              </w:rPr>
              <w:t xml:space="preserve"> фамилия пациен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</w:t>
            </w:r>
            <w:r>
              <w:rPr>
                <w:color w:val="FF0000"/>
                <w:sz w:val="20"/>
                <w:szCs w:val="20"/>
              </w:rPr>
              <w:t>ое имя пациен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</w:t>
            </w:r>
            <w:r>
              <w:rPr>
                <w:color w:val="FF0000"/>
                <w:sz w:val="20"/>
                <w:szCs w:val="20"/>
              </w:rPr>
              <w:t>ое отчество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</w:t>
            </w:r>
            <w:r>
              <w:rPr>
                <w:color w:val="FF0000"/>
                <w:sz w:val="20"/>
                <w:szCs w:val="20"/>
              </w:rPr>
              <w:t>ый пол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полняется в соответствии с классификатором V005. 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ая</w:t>
            </w:r>
            <w:r>
              <w:rPr>
                <w:color w:val="FF0000"/>
                <w:sz w:val="20"/>
                <w:szCs w:val="20"/>
              </w:rPr>
              <w:t xml:space="preserve"> дата рождения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контактный телефон застрахова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</w:t>
            </w:r>
            <w:r>
              <w:rPr>
                <w:color w:val="FF0000"/>
                <w:sz w:val="20"/>
                <w:szCs w:val="20"/>
              </w:rPr>
              <w:t>ый диагноз приемного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из справочника МКБ до уровня подрубри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</w:t>
            </w:r>
            <w:r>
              <w:rPr>
                <w:color w:val="FF0000"/>
                <w:sz w:val="20"/>
                <w:szCs w:val="20"/>
              </w:rPr>
              <w:t>ый профиль к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N(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</w:t>
            </w:r>
            <w:r>
              <w:rPr>
                <w:color w:val="FF0000"/>
                <w:sz w:val="20"/>
                <w:szCs w:val="20"/>
              </w:rPr>
              <w:t>ый код отделения (профи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N_O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</w:t>
            </w:r>
            <w:r>
              <w:rPr>
                <w:color w:val="FF0000"/>
                <w:sz w:val="20"/>
                <w:szCs w:val="20"/>
              </w:rPr>
              <w:t>ый н</w:t>
            </w:r>
            <w:r>
              <w:rPr>
                <w:color w:val="FF0000"/>
                <w:sz w:val="20"/>
                <w:szCs w:val="20"/>
                <w:lang w:val="en-US"/>
              </w:rPr>
              <w:t>омер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ер отделения по указанному в поле PODR профилю (11 знак в коде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N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Т(</w:t>
            </w: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номер карты стационарного боль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D_G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ая дата и время фактической госпит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формате ГГГГ-ММ-ДД</w:t>
            </w:r>
            <w:r>
              <w:rPr>
                <w:color w:val="FF0000"/>
                <w:sz w:val="20"/>
                <w:szCs w:val="20"/>
                <w:lang w:val="en-US"/>
              </w:rPr>
              <w:t>THH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  <w:lang w:val="en-US"/>
              </w:rPr>
              <w:t>MI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  <w:lang w:val="en-US"/>
              </w:rPr>
              <w:t>S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PR_DV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ректированный признак перевода из одного отделения в другое внутри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 – первичная госпитализац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– госпитализация в отделение больного, переводом из другого отделения стационар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PR_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Скорректированн</w:t>
            </w:r>
            <w:r>
              <w:rPr>
                <w:color w:val="FF0000"/>
                <w:sz w:val="20"/>
                <w:szCs w:val="20"/>
              </w:rPr>
              <w:t>ый признак дневного стацио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питализация осуществляется н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углосуточные кой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йки дневного стационара при стационар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йки дневного стационара при поликлини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йки дневного стационара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>1.6 Файл со сведениями о госпитализации без направления, в том числе экстренной</w:t>
      </w:r>
    </w:p>
    <w:tbl>
      <w:tblPr>
        <w:tblW w:w="9678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"/>
        <w:gridCol w:w="1559"/>
        <w:gridCol w:w="709"/>
        <w:gridCol w:w="992"/>
        <w:gridCol w:w="1276"/>
        <w:gridCol w:w="4111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Сведения о госпитализации без направления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_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о госпитализации без направления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формировани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/>
              <w:t>ГГГГ-ММ-ДДTHH:MI:S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версия 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азвание и версия программного обеспечения, осуществляющего выгрузку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-файла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Номер записи</w:t>
            </w:r>
            <w:r>
              <w:rPr>
                <w:sz w:val="20"/>
                <w:szCs w:val="20"/>
              </w:rPr>
              <w:t xml:space="preserve"> в фай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 для сопоставления записи в файле и ответе ТФОМ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  <w:lang w:val="en-US"/>
              </w:rPr>
              <w:t>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госпит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Уникальный идентификатор госпитализации без направления в пределах субъекта РФ. Имеет формат: mmmmmmmYY2NNNNNN, где mmmmmmm – код госпитализирующей  МО по региональному справочнику МО и подразделений;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– две последние цифры отчетного года; 2 – число 2; </w:t>
            </w:r>
            <w:r>
              <w:rPr>
                <w:sz w:val="20"/>
                <w:szCs w:val="20"/>
                <w:lang w:val="en-US"/>
              </w:rPr>
              <w:t>NNNNNN</w:t>
            </w:r>
            <w:r>
              <w:rPr>
                <w:sz w:val="20"/>
                <w:szCs w:val="20"/>
              </w:rPr>
              <w:t xml:space="preserve"> – порядковый номер госпитализации без направления (указывается шестизначное число с ведущими нулями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_POM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орма оказания медицин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классификатором V14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MO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госпитализирующей медицинск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_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Код подразделения </w:t>
            </w:r>
            <w:r>
              <w:rPr>
                <w:sz w:val="20"/>
                <w:szCs w:val="20"/>
                <w:lang w:val="en-US"/>
              </w:rPr>
              <w:t>госпи</w:t>
            </w:r>
            <w:r>
              <w:rPr>
                <w:sz w:val="20"/>
                <w:szCs w:val="20"/>
              </w:rPr>
              <w:t>тализирующей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_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прикрепленной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прикрепленной МО по региональному справочнику МО и подразделений. (при наличии сведений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08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для полисов старого образца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СМ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е со справочником F002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невозможности указать реестровый номер СМ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территории страхова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(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новорождё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лучае направления на госпитализацию ребёнка до государственной регистрации рождения(в том числе до получения на ребенка документа, подтверждающего факт страхования по ОМС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ризнак отсутствуе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ММГГН, гд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ол ребёнка в соответствии с классификатором V005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 – день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 – месяц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 – последние две цифры года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порядковый номер ребёнка, значение больше 1 указывается при многоплодных родах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пациен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ациен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и с классификатором V005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тактный телефон застрахова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 приемного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з справочника МКБ до уровня подрубри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деления (профи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O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омер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тделения по указанному в поле PODR профилю (11 знак в коде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(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рты стационарного боль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_G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фактической госпит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</w:t>
            </w:r>
            <w:r>
              <w:rPr>
                <w:sz w:val="20"/>
                <w:szCs w:val="20"/>
                <w:lang w:val="en-US"/>
              </w:rPr>
              <w:t>THH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MI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S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_DV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евода из одного отделения в другое внутри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ервичная госпитализац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госпитализация в отделение больного, переводом из другого отделения стационар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_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невного стацио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изация осуществляется н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е кой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стационар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поликлини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color w:val="FF0000"/>
        </w:rPr>
        <w:t>1.6.1 Файл со скорректированными сведениями о госпитализации без направления, в том числе экстренной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>Корректировка записи в базе производится путем полной замены существующей записи на новую, полученную из скорректированных данных.</w:t>
      </w:r>
    </w:p>
    <w:tbl>
      <w:tblPr>
        <w:tblW w:w="9678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"/>
        <w:gridCol w:w="1559"/>
        <w:gridCol w:w="709"/>
        <w:gridCol w:w="992"/>
        <w:gridCol w:w="1276"/>
        <w:gridCol w:w="4111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рневой элемент (Сведения о госпитализации без направления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L_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головок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иси о госпитализации без направления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G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и время формировани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В формате </w:t>
            </w:r>
            <w:r>
              <w:rPr>
                <w:color w:val="FF0000"/>
              </w:rPr>
              <w:t>ГГГГ-ММ-ДДTHH:MI:S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звание и версия 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Название и версия программного обеспечения, осуществляющего выгрузку </w:t>
            </w:r>
            <w:r>
              <w:rPr>
                <w:color w:val="FF0000"/>
                <w:sz w:val="20"/>
                <w:szCs w:val="20"/>
                <w:lang w:val="en-US"/>
              </w:rPr>
              <w:t>XML</w:t>
            </w:r>
            <w:r>
              <w:rPr>
                <w:color w:val="FF0000"/>
                <w:sz w:val="20"/>
                <w:szCs w:val="20"/>
              </w:rPr>
              <w:t>-файла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N(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Номер записи</w:t>
            </w:r>
            <w:r>
              <w:rPr>
                <w:color w:val="FF0000"/>
                <w:sz w:val="20"/>
                <w:szCs w:val="20"/>
              </w:rPr>
              <w:t xml:space="preserve"> в фай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ужит для сопоставления записи в файле и ответе ТФОМ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RU</w:t>
            </w:r>
            <w:r>
              <w:rPr>
                <w:color w:val="FF0000"/>
                <w:sz w:val="20"/>
                <w:szCs w:val="20"/>
              </w:rPr>
              <w:t>ID</w:t>
            </w:r>
            <w:r>
              <w:rPr>
                <w:color w:val="FF0000"/>
                <w:sz w:val="20"/>
                <w:szCs w:val="20"/>
                <w:lang w:val="en-US"/>
              </w:rPr>
              <w:t>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никальный идентификатор госпитализации, госпитализация по которому требует коррект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Уникальный идентификатор госпитализации без направления в пределах субъекта РФ. Имеет формат: mmmmmmmYY2NNNNNN, где mmmmmmm – код госпитализирующей  МО по региональному справочнику МО и подразделений; </w:t>
            </w:r>
            <w:r>
              <w:rPr>
                <w:color w:val="FF0000"/>
                <w:sz w:val="20"/>
                <w:szCs w:val="20"/>
                <w:lang w:val="en-US"/>
              </w:rPr>
              <w:t>YY</w:t>
            </w:r>
            <w:r>
              <w:rPr>
                <w:color w:val="FF0000"/>
                <w:sz w:val="20"/>
                <w:szCs w:val="20"/>
              </w:rPr>
              <w:t xml:space="preserve"> – две последние цифры отчетного года; 2 – число 2; </w:t>
            </w:r>
            <w:r>
              <w:rPr>
                <w:color w:val="FF0000"/>
                <w:sz w:val="20"/>
                <w:szCs w:val="20"/>
                <w:lang w:val="en-US"/>
              </w:rPr>
              <w:t>NNNNNN</w:t>
            </w:r>
            <w:r>
              <w:rPr>
                <w:color w:val="FF0000"/>
                <w:sz w:val="20"/>
                <w:szCs w:val="20"/>
              </w:rPr>
              <w:t xml:space="preserve"> – порядковый номер госпитализации без направления (указывается шестизначное число с ведущими нулями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D_G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и время фактической госпитализации, госпитализация по которому требует коррект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формате ГГГГ-ММ-ДД</w:t>
            </w:r>
            <w:r>
              <w:rPr>
                <w:color w:val="FF0000"/>
                <w:sz w:val="20"/>
                <w:szCs w:val="20"/>
                <w:lang w:val="en-US"/>
              </w:rPr>
              <w:t>THH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  <w:lang w:val="en-US"/>
              </w:rPr>
              <w:t>MI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  <w:lang w:val="en-US"/>
              </w:rPr>
              <w:t>S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амилия пациента, госпитализация которого требует корректиров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пациента, госпитализация которого требует корректиров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чество пациента, госпитализация которого требует коррект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рождения пациента, госпитализация которого требует коррект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FOR_POM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Форма оказания медицин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классификатором V14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DE_MO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естровый номер госпитализирующей медицинск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KODLPU_</w:t>
            </w:r>
            <w:r>
              <w:rPr>
                <w:color w:val="FF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Код подразделения </w:t>
            </w:r>
            <w:r>
              <w:rPr>
                <w:color w:val="FF0000"/>
                <w:sz w:val="20"/>
                <w:szCs w:val="20"/>
                <w:lang w:val="en-US"/>
              </w:rPr>
              <w:t>госпи</w:t>
            </w:r>
            <w:r>
              <w:rPr>
                <w:color w:val="FF0000"/>
                <w:sz w:val="20"/>
                <w:szCs w:val="20"/>
              </w:rPr>
              <w:t>тализирующей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KODLPU_</w:t>
            </w:r>
            <w:r>
              <w:rPr>
                <w:color w:val="FF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одразделения прикрепленной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одразделения прикрепленной МО по региональному справочнику МО и подразделений. (при наличии сведений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F008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ия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для полисов старого образца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ер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естровый номер СМ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полняется в соответствие со справочником F002. 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O_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именование СМ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при невозможности указать реестровый номер СМО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O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АТО территории страхова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Т(</w:t>
            </w:r>
            <w:r>
              <w:rPr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нак новорождё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в случае направления на госпитализацию ребёнка до государственной регистрации рождения(в том числе до получения на ребенка документа, подтверждающего факт страхования по ОМС)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 – признак отсутствует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ДДММГГН, где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 – пол ребёнка в соответствии с классификатором V005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Д – день ро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М – месяц ро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Г – последние две цифры года ро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 – порядковый номер ребёнка, значение больше 1 указывается при многоплодных родах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амилия пациен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пациен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чество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л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полняется в соответствии с классификатором V005. 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рождения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Контактный телефон застрахова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агноз приемного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из справочника МКБ до уровня подрубри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филь к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N(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отделения (профи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N_O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Номер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ер отделения по указанному в поле PODR профилю (11 знак в коде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N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Т(</w:t>
            </w: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ер карты стационарного боль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D_G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и время фактической госпит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формате ГГГГ-ММ-ДД</w:t>
            </w:r>
            <w:r>
              <w:rPr>
                <w:color w:val="FF0000"/>
                <w:sz w:val="20"/>
                <w:szCs w:val="20"/>
                <w:lang w:val="en-US"/>
              </w:rPr>
              <w:t>THH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  <w:lang w:val="en-US"/>
              </w:rPr>
              <w:t>MI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  <w:lang w:val="en-US"/>
              </w:rPr>
              <w:t>S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_DV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нак перевода из одного отделения в другое внутри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 – первичная госпитализац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– госпитализация в отделение больного, переводом из другого отделения стационар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_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нак дневного стацио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питализация осуществляется н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углосуточные кой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йки дневного стационара при стационар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йки дневного стационара при поликлини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йки дневного стационара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color w:val="FF0000"/>
        </w:rPr>
        <w:t>1.7 Файл со сведениями об аннулировании направления на госпитализацию</w:t>
      </w:r>
      <w:r>
        <w:rPr/>
        <w:t xml:space="preserve"> </w:t>
      </w:r>
    </w:p>
    <w:tbl>
      <w:tblPr>
        <w:tblW w:w="9678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"/>
        <w:gridCol w:w="1559"/>
        <w:gridCol w:w="709"/>
        <w:gridCol w:w="992"/>
        <w:gridCol w:w="1276"/>
        <w:gridCol w:w="4111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Сведения об аннулировании направления на госпитализацию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_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об аннулировании направления на госпитализацию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формировани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/>
              <w:t>ГГГГ-ММ-ДДTHH:MI:S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версия 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азвание и версия программного обеспечения, осуществляющего выгрузку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-файла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Номер записи</w:t>
            </w:r>
            <w:r>
              <w:rPr>
                <w:sz w:val="20"/>
                <w:szCs w:val="20"/>
              </w:rPr>
              <w:t xml:space="preserve"> в фай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 для сопоставления записи в файле и ответе ТФОМ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D_</w:t>
            </w:r>
            <w:r>
              <w:rPr>
                <w:sz w:val="20"/>
                <w:szCs w:val="20"/>
                <w:lang w:val="en-US"/>
              </w:rPr>
              <w:t>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(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никальный номер направления. Имеет формат: mmmmmmmYY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NNNNNN, где mmmmmmm – код направившей МО по региональному справочнику МО и подразделений;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– две последние цифры отчетного года; Z – число 0 (файловый обмен) или 1(1 для направлений, зарегистрированных через портал);; </w:t>
            </w:r>
            <w:r>
              <w:rPr>
                <w:sz w:val="20"/>
                <w:szCs w:val="20"/>
                <w:lang w:val="en-US"/>
              </w:rPr>
              <w:t>NNNNNN</w:t>
            </w:r>
            <w:r>
              <w:rPr>
                <w:sz w:val="20"/>
                <w:szCs w:val="20"/>
              </w:rPr>
              <w:t xml:space="preserve"> – порядковый номер направления на госпитализацию (указывается шестизначное число с ведущими нулями). СМО могут получить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ID_</w:t>
            </w:r>
            <w:r>
              <w:rPr>
                <w:sz w:val="20"/>
                <w:szCs w:val="20"/>
                <w:lang w:val="en-US"/>
              </w:rPr>
              <w:t>NAPR</w:t>
            </w:r>
            <w:r>
              <w:rPr>
                <w:sz w:val="20"/>
                <w:szCs w:val="20"/>
              </w:rPr>
              <w:t xml:space="preserve"> по запросу из БД коечного фонд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анн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оказывающие медицинскую помощь в стационарных услов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, оказывающие первичную медико-санитарную помощь в амбулаторных условиях.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источника анн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МО заполняется в соответствии со справочником F002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ODL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 Обязательно к заполнению, если ORG принимает значение 2 или 3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_CA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Дата аннулирования</w:t>
            </w:r>
            <w:r>
              <w:rPr>
                <w:sz w:val="20"/>
                <w:szCs w:val="20"/>
              </w:rPr>
              <w:t xml:space="preserve"> 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DE_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чина анн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ка пациента на госпитализац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необходимого пакета документов (отказ медицинской организации, оказывающей медицинскую помощь в стационарных условия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отказ от госпитализации пациент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каз в госпитализации из-за отсутствия медицинских показа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каз пациента от госпитализации по эпидемиологическим показания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рантин в стационарном отдел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правление пациента не по профилю заболе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кстренная госпитализация в период ожидания план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color w:val="FF0000"/>
        </w:rPr>
        <w:t>1.8 Файл со сведениями о пациентах, выбывших из медицинских организаций, оказывающих медицинскую помощь в стационарных условиях (и переведенных в другие отделения МО)</w:t>
      </w:r>
      <w:r>
        <w:rPr/>
        <w:t xml:space="preserve"> </w:t>
      </w:r>
    </w:p>
    <w:tbl>
      <w:tblPr>
        <w:tblW w:w="9678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"/>
        <w:gridCol w:w="1559"/>
        <w:gridCol w:w="709"/>
        <w:gridCol w:w="992"/>
        <w:gridCol w:w="1276"/>
        <w:gridCol w:w="4111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Сведения о пациентах, выбывших из медицинских организаций, оказывающих медицинскую помощь в стационарных условиях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_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о пациентах, выбывших из медицинских организаций, оказывающих медицинскую помощь в стационарных условиях и переведенных в другие отделения МО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формировани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/>
              <w:t>ГГГГ-ММ-ДДTHH:MI:S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версия 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азвание и версия программного обеспечения, осуществляющего выгрузку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-файла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Номер записи</w:t>
            </w:r>
            <w:r>
              <w:rPr>
                <w:sz w:val="20"/>
                <w:szCs w:val="20"/>
              </w:rPr>
              <w:t xml:space="preserve"> в фай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 для сопоставления записи в файле и ответе ТФОМ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ID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направления или госпитализации без 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ля госпитализированных по направлению имеет формат: mmmmmmmYY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NNNNNN, где mmmmmmm – код подразделения направившей МО по региональному справочнику МО и подразделений;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– две последние цифры отчетного года; Z – число 0 (файловый обмен) или 1(1 для направлений, зарегистрированных через портал);  </w:t>
            </w:r>
            <w:r>
              <w:rPr>
                <w:sz w:val="20"/>
                <w:szCs w:val="20"/>
                <w:lang w:val="en-US"/>
              </w:rPr>
              <w:t>NNNNNN</w:t>
            </w:r>
            <w:r>
              <w:rPr>
                <w:sz w:val="20"/>
                <w:szCs w:val="20"/>
              </w:rPr>
              <w:t xml:space="preserve"> – порядковый номер направления на госпитализацию (указывается шестизначное число с ведущими нулями). Для госпитализированных без направления 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никальный идентификатор госпитализации имеет формат: mmmmmmmYY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NNNNNN, где mmmmmmm – код подразделения госпитализирующей  МО по региональному справочнику МО и подразделений;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– две последние цифры отчетного года; Z – число 2 или 3(3 для госпитализаций, зарегистрированных online); </w:t>
            </w:r>
            <w:r>
              <w:rPr>
                <w:sz w:val="20"/>
                <w:szCs w:val="20"/>
                <w:lang w:val="en-US"/>
              </w:rPr>
              <w:t>NNNNNN</w:t>
            </w:r>
            <w:r>
              <w:rPr>
                <w:sz w:val="20"/>
                <w:szCs w:val="20"/>
              </w:rPr>
              <w:t xml:space="preserve"> – порядковый номер госпитализации без направления (указывается шестизначное число с ведущими нулями).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_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орма оказания медицин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классификатором V14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DE_MO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едицинск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</w:t>
            </w:r>
            <w:r>
              <w:rPr>
                <w:sz w:val="20"/>
                <w:szCs w:val="20"/>
                <w:lang w:val="en-US"/>
              </w:rPr>
              <w:t>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08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для полисов старого образца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</w:tc>
      </w:tr>
      <w:tr>
        <w:trPr>
          <w:trHeight w:val="1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СМ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е со справочником F002. Для застрахованных в СМО, работающих в системе ОМС Ростовской области обязательно к заполнению. Для застрахованных в других субъектах РФ при отсутствии сведений может не заполняться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 При условии оказания экстренной помощи указывается при наличии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невозможности указать реестровый номер СМ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территории страхова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(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новорождё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лучае направления на госпитализацию ребёнка до государственной регистрации рождения(в том числе до получения на ребенка документа, подтверждающего факт страхования по ОМС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ризнак отсутствуе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ММГГН, гд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ол ребёнка в соответствии с классификатором V005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 – день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 – месяц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 – последние две цифры года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порядковый номер ребёнка, значение больше 1 указывается при многоплодных родах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пациен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ациен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и с классификатором V005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тактный телефон застрахова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 при выпи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з справочника МКБ до уровня подрубри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деления (профи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O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омер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тделения по указанному в поле PODR профилю (11 знак в коде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_G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en-US"/>
              </w:rPr>
              <w:t>первичной</w:t>
            </w:r>
            <w:r>
              <w:rPr>
                <w:sz w:val="20"/>
                <w:szCs w:val="20"/>
              </w:rPr>
              <w:t xml:space="preserve"> госпит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вичной госпитализации в учреждение (без учета переводов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_V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Дата выписки</w:t>
            </w:r>
            <w:r>
              <w:rPr>
                <w:sz w:val="20"/>
                <w:szCs w:val="20"/>
              </w:rPr>
              <w:t xml:space="preserve"> (перев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_DV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евода из одного отделения в другое внутри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выписка из учре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 выписка из отделения больного, переводом в другое отделение стационар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_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невного стацио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существляется из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е кой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стационар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поликлини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на дому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color w:val="FF0000"/>
        </w:rPr>
      </w:pPr>
      <w:r>
        <w:rPr>
          <w:color w:val="FF0000"/>
        </w:rPr>
        <w:t xml:space="preserve">1.8.1 Файл со скорректированными сведениями о пациентах, выбывших из медицинских организаций, оказывающих медицинскую помощь в стационарных условиях (и переведенных в другие отделения МО)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>Корректировка записи в базе производится путем полной замены существующей записи на новую, полученную из скорректированных данных.</w:t>
      </w:r>
    </w:p>
    <w:tbl>
      <w:tblPr>
        <w:tblW w:w="9678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"/>
        <w:gridCol w:w="1559"/>
        <w:gridCol w:w="709"/>
        <w:gridCol w:w="992"/>
        <w:gridCol w:w="1276"/>
        <w:gridCol w:w="4111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рневой элемент (Сведения о пациентах, выбывших из медицинских организаций, оказывающих медицинскую помощь в стационарных условиях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L_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головок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иси о пациентах, выбывших из медицинских организаций, оказывающих медицинскую помощь в стационарных условиях и переведенных в другие отделения МО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G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и время формировани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В формате </w:t>
            </w:r>
            <w:r>
              <w:rPr>
                <w:color w:val="FF0000"/>
              </w:rPr>
              <w:t>ГГГГ-ММ-ДДTHH:MI:S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фа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звание и версия 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Название и версия программного обеспечения, осуществляющего выгрузку </w:t>
            </w:r>
            <w:r>
              <w:rPr>
                <w:color w:val="FF0000"/>
                <w:sz w:val="20"/>
                <w:szCs w:val="20"/>
                <w:lang w:val="en-US"/>
              </w:rPr>
              <w:t>XML</w:t>
            </w:r>
            <w:r>
              <w:rPr>
                <w:color w:val="FF0000"/>
                <w:sz w:val="20"/>
                <w:szCs w:val="20"/>
              </w:rPr>
              <w:t>-файла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Номер записи</w:t>
            </w:r>
            <w:r>
              <w:rPr>
                <w:color w:val="FF0000"/>
                <w:sz w:val="20"/>
                <w:szCs w:val="20"/>
              </w:rPr>
              <w:t xml:space="preserve"> в фай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ужит для сопоставления записи в файле и ответе ТФОМ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RU</w:t>
            </w:r>
            <w:r>
              <w:rPr>
                <w:color w:val="FF0000"/>
                <w:sz w:val="20"/>
                <w:szCs w:val="20"/>
              </w:rPr>
              <w:t>ID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никальный идентификатор направления или госпитализации без направления, информация о выбытии по которому требует корректировки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Для госпитализированных по направлению имеет формат: mmmmmmmYY</w:t>
            </w:r>
            <w:r>
              <w:rPr>
                <w:color w:val="FF0000"/>
                <w:sz w:val="20"/>
                <w:szCs w:val="20"/>
                <w:lang w:val="en-US"/>
              </w:rPr>
              <w:t>Z</w:t>
            </w:r>
            <w:r>
              <w:rPr>
                <w:color w:val="FF0000"/>
                <w:sz w:val="20"/>
                <w:szCs w:val="20"/>
              </w:rPr>
              <w:t xml:space="preserve">NNNNNN, где mmmmmmm – код подразделения направившей МО по региональному справочнику МО и подразделений; </w:t>
            </w:r>
            <w:r>
              <w:rPr>
                <w:color w:val="FF0000"/>
                <w:sz w:val="20"/>
                <w:szCs w:val="20"/>
                <w:lang w:val="en-US"/>
              </w:rPr>
              <w:t>YY</w:t>
            </w:r>
            <w:r>
              <w:rPr>
                <w:color w:val="FF0000"/>
                <w:sz w:val="20"/>
                <w:szCs w:val="20"/>
              </w:rPr>
              <w:t xml:space="preserve"> – две последние цифры отчетного года; Z – число 0 (файловый обмен) или 1(1 для направлений, зарегистрированных через портал);  </w:t>
            </w:r>
            <w:r>
              <w:rPr>
                <w:color w:val="FF0000"/>
                <w:sz w:val="20"/>
                <w:szCs w:val="20"/>
                <w:lang w:val="en-US"/>
              </w:rPr>
              <w:t>NNNNNN</w:t>
            </w:r>
            <w:r>
              <w:rPr>
                <w:color w:val="FF0000"/>
                <w:sz w:val="20"/>
                <w:szCs w:val="20"/>
              </w:rPr>
              <w:t xml:space="preserve"> – порядковый номер направления на госпитализацию (указывается шестизначное число с ведущими нулями). Для госпитализированных без направления 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уникальный идентификатор госпитализации имеет формат: mmmmmmmYY</w:t>
            </w:r>
            <w:r>
              <w:rPr>
                <w:color w:val="FF0000"/>
                <w:sz w:val="20"/>
                <w:szCs w:val="20"/>
                <w:lang w:val="en-US"/>
              </w:rPr>
              <w:t>Z</w:t>
            </w:r>
            <w:r>
              <w:rPr>
                <w:color w:val="FF0000"/>
                <w:sz w:val="20"/>
                <w:szCs w:val="20"/>
              </w:rPr>
              <w:t xml:space="preserve">NNNNNN, где mmmmmmm – код подразделения госпитализирующей  МО по региональному справочнику МО и подразделений; </w:t>
            </w:r>
            <w:r>
              <w:rPr>
                <w:color w:val="FF0000"/>
                <w:sz w:val="20"/>
                <w:szCs w:val="20"/>
                <w:lang w:val="en-US"/>
              </w:rPr>
              <w:t>YY</w:t>
            </w:r>
            <w:r>
              <w:rPr>
                <w:color w:val="FF0000"/>
                <w:sz w:val="20"/>
                <w:szCs w:val="20"/>
              </w:rPr>
              <w:t xml:space="preserve"> – две последние цифры отчетного года; Z – число 2 или 3(3 для госпитализаций, зарегистрированных online); </w:t>
            </w:r>
            <w:r>
              <w:rPr>
                <w:color w:val="FF0000"/>
                <w:sz w:val="20"/>
                <w:szCs w:val="20"/>
                <w:lang w:val="en-US"/>
              </w:rPr>
              <w:t>NNNNNN</w:t>
            </w:r>
            <w:r>
              <w:rPr>
                <w:color w:val="FF0000"/>
                <w:sz w:val="20"/>
                <w:szCs w:val="20"/>
              </w:rPr>
              <w:t xml:space="preserve"> – порядковый номер госпитализации без направления (указывается шестизначное число с ведущими нулями).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D_V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выписки (перевода), информация о выбытии по которому требует коррект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PR_DV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нак перевода из одного отделения в другое внутри МО, информация о выбытии по которому требует коррект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 – выписка из учре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– выписка из отделения больного, переводом в другое отделение стационар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амилия пациента, информация о выбытии  которого требует корректиров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пациента, информация о выбытии  которого требует корректиров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чество пациента, информация о выбытии  которого требует коррект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LD_</w:t>
            </w:r>
            <w:r>
              <w:rPr>
                <w:color w:val="FF0000"/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рождения пациента, информация о выбытии по которому требует коррект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FOR_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Форма оказания медицин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классификатором V14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CODE_MO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естровый номер медицинск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KODLPU</w:t>
            </w:r>
            <w:r>
              <w:rPr>
                <w:color w:val="FF0000"/>
                <w:sz w:val="20"/>
                <w:szCs w:val="20"/>
                <w:lang w:val="en-US"/>
              </w:rPr>
              <w:t>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одразделения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F008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ия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для полисов старого образца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ер документа, подтверждающего факт страхования по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</w:tc>
      </w:tr>
      <w:tr>
        <w:trPr>
          <w:trHeight w:val="1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естровый номер СМ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полняется в соответствие со справочником F002. Для застрахованных в СМО, работающих в системе ОМС Ростовской области обязательно к заполнению. Для застрахованных в других субъектах РФ при отсутствии сведений может не заполняться. 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При условии оказания экстренной помощи указывается при наличии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O_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именование СМ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при невозможности указать реестровый номер СМО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</w:tc>
      </w:tr>
      <w:tr>
        <w:trPr>
          <w:trHeight w:val="4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O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АТО территории страхова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язательно к заполнению; при условии оказания экстренной помощи 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Т(</w:t>
            </w:r>
            <w:r>
              <w:rPr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нак новорождё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в случае направления на госпитализацию ребёнка до государственной регистрации рождения(в том числе до получения на ребенка документа, подтверждающего факт страхования по ОМС)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 – признак отсутствует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ДДММГГН, где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 – пол ребёнка в соответствии с классификатором V005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Д – день ро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М – месяц ро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Г – последние две цифры года ро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 – порядковый номер ребёнка, значение больше 1 указывается при многоплодных родах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амилия пациен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я пациен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чество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 Допускаются русские буквы, а так же одиночные символы пробел, дефис, апостроф, обрамленные русскими букв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л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полняется в соответствии с классификатором V005. 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рождения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Контактный телефон застрахова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агноз при выпи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из справочника МКБ до уровня подрубри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филь к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>N(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отделения (профи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N_O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Номер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ер отделения по указанному в поле PODR профилю (11 знак в коде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D_G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Дата </w:t>
            </w:r>
            <w:r>
              <w:rPr>
                <w:color w:val="FF0000"/>
                <w:sz w:val="20"/>
                <w:szCs w:val="20"/>
                <w:lang w:val="en-US"/>
              </w:rPr>
              <w:t>первичной</w:t>
            </w:r>
            <w:r>
              <w:rPr>
                <w:color w:val="FF0000"/>
                <w:sz w:val="20"/>
                <w:szCs w:val="20"/>
              </w:rPr>
              <w:t xml:space="preserve"> госпит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формате ГГГГ-ММ-ДД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та первичной госпитализации в учреждение (без учета переводов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D_V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Дата выписки</w:t>
            </w:r>
            <w:r>
              <w:rPr>
                <w:color w:val="FF0000"/>
                <w:sz w:val="20"/>
                <w:szCs w:val="20"/>
              </w:rPr>
              <w:t xml:space="preserve"> (перев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_DV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нак перевода из одного отделения в другое внутри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 – выписка из учреждения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– выписка из отделения больного, переводом в другое отделение стационар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_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нак дневного стацио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писка осуществляется из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углосуточные кой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йки дневного стационара при стационар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йки дневного стационара при поликлини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йки дневного стационара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1.9 Файл со сведениями о наличии свободных мест на госпитализацию, движении пациентов в разрезе профилей и о выполненных объемах медицинской помощи </w:t>
      </w:r>
    </w:p>
    <w:tbl>
      <w:tblPr>
        <w:tblW w:w="9678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"/>
        <w:gridCol w:w="1559"/>
        <w:gridCol w:w="709"/>
        <w:gridCol w:w="992"/>
        <w:gridCol w:w="1559"/>
        <w:gridCol w:w="3828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Сведения о наличии свободных мест на госпитализацию, движении пациентов в разрезе профилей и о выполненных объемах медицинской помощи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_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о наличии свободных мест на госпитализацию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формирования фай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/>
              <w:t>ГГГГ-ММ-ДДTHH:MI:S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версия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азвание и версия программного обеспечения, осуществляющего выгрузку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-файла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Номер записи</w:t>
            </w:r>
            <w:r>
              <w:rPr>
                <w:sz w:val="20"/>
                <w:szCs w:val="20"/>
              </w:rPr>
              <w:t xml:space="preserve"> в фай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 для сопоставления записи в файле и ответе ТФОМ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lang w:val="en-US"/>
              </w:rPr>
              <w:t>_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тчетная 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CODE_MO</w:t>
            </w:r>
            <w:r>
              <w:rPr>
                <w:sz w:val="20"/>
                <w:szCs w:val="20"/>
                <w:lang w:val="en-US"/>
              </w:rPr>
              <w:t>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</w:t>
            </w:r>
            <w:r>
              <w:rPr>
                <w:sz w:val="20"/>
                <w:szCs w:val="20"/>
                <w:lang w:val="en-US"/>
              </w:rPr>
              <w:t>медицинск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</w:t>
            </w:r>
            <w:r>
              <w:rPr>
                <w:sz w:val="20"/>
                <w:szCs w:val="20"/>
                <w:lang w:val="en-US"/>
              </w:rPr>
              <w:t>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разделения МО по региональному справочнику МО и подразделений.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й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деления (профил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O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омер отд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тделения по указанному в поле PODR профилю (11 знак в коде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_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невного стацион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е кой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стационар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поликлини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на дом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_VS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о пациентов н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C_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ациентов з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C_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пациентов з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M_G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ланируемых госпитализаций на следующий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M_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вободных коек на конец отчетного периода, всего (с учетом планируемой госпитализ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M_K_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 т.ч. мужск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M_K_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в т.ч. </w:t>
            </w:r>
            <w:r>
              <w:rPr>
                <w:sz w:val="20"/>
                <w:szCs w:val="20"/>
              </w:rPr>
              <w:t>женск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UM_K_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 т.ч. детск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олнении объемов медицинск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ся выполнение объемов медицинской помощи в части кол-ва госпитализаций, койко-дней в разрезе СМО нарастающим итогом с начала года. При отсутствии выполненных объемов не заполняется.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олнении объемов медицинской помощ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_I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и в блоке </w:t>
            </w:r>
            <w:r>
              <w:rPr>
                <w:sz w:val="20"/>
                <w:szCs w:val="20"/>
                <w:lang w:val="en-US"/>
              </w:rPr>
              <w:t>IS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 для сопоставления записи в файле и ответе ФЛК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СМО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и со справочником F002.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UM_</w:t>
            </w:r>
            <w:r>
              <w:rPr>
                <w:sz w:val="20"/>
                <w:szCs w:val="20"/>
                <w:lang w:val="en-US"/>
              </w:rPr>
              <w:t>SL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ыполнение объемов (</w:t>
            </w:r>
            <w:r>
              <w:rPr>
                <w:sz w:val="20"/>
                <w:szCs w:val="20"/>
              </w:rPr>
              <w:t>госпитализаци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ъемов указывается нарастающим итогом с начала год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_K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ъемов (койко-дн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ъемов указывается нарастающим итогом с начала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/>
      </w:pPr>
      <w:r>
        <w:rPr/>
        <w:t>1.10 Файлы протокола подтверждения/отклонения приема информации (ФЛК) формируются ТФОМС Ростовской области и направляются в адрес МО.</w:t>
      </w:r>
    </w:p>
    <w:p>
      <w:pPr>
        <w:pStyle w:val="Normal"/>
        <w:spacing w:lineRule="auto" w:line="288"/>
        <w:ind w:firstLine="709"/>
        <w:rPr/>
      </w:pPr>
      <w:r>
        <w:rPr/>
        <w:t>Имя файла протокола ФЛК формируется следующим образом: name_file.</w:t>
      </w:r>
      <w:r>
        <w:rPr>
          <w:lang w:val="en-US"/>
        </w:rPr>
        <w:t>flc</w:t>
      </w:r>
      <w:r>
        <w:rPr/>
        <w:t>.</w:t>
      </w:r>
      <w:r>
        <w:rPr>
          <w:lang w:val="en-US"/>
        </w:rPr>
        <w:t>xml</w:t>
      </w:r>
      <w:r>
        <w:rPr/>
        <w:t xml:space="preserve">, где name_file – имя исходного файла. Файл протокола ФЛК должен быть упакован в архив формата </w:t>
      </w:r>
      <w:r>
        <w:rPr>
          <w:lang w:val="en-US"/>
        </w:rPr>
        <w:t>ZIP</w:t>
      </w:r>
      <w:r>
        <w:rPr/>
        <w:t>. Имя архивного файла формируется по следующему принципу: name_file.</w:t>
      </w:r>
      <w:r>
        <w:rPr>
          <w:lang w:val="en-US"/>
        </w:rPr>
        <w:t>flc</w:t>
      </w:r>
      <w:r>
        <w:rPr/>
        <w:t>.ZIP, где name_file.</w:t>
      </w:r>
      <w:r>
        <w:rPr>
          <w:lang w:val="en-US"/>
        </w:rPr>
        <w:t>flc</w:t>
      </w:r>
      <w:r>
        <w:rPr/>
        <w:t xml:space="preserve"> – имя файла протокола ФЛК.</w:t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/>
      </w:pPr>
      <w:r>
        <w:rPr/>
        <w:t>Структура файла протокола ФЛК для файлов формата 1.4,1.5,1.6,1.7,1.8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77"/>
        <w:gridCol w:w="709"/>
        <w:gridCol w:w="992"/>
        <w:gridCol w:w="2268"/>
        <w:gridCol w:w="2917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Код элемен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Форма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 xml:space="preserve">Корневой элемент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FLK_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мер верс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240" w:before="40" w:after="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AME_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исходного файл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йл включается информация обо всех обнаруженных ошибках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ID_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груженных запися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йл включается информация обо всех загруженных записях.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Причины отказ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H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лассификатором F012.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– нарушен порядок следования тегов, либо отсутствует обязательный тег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– не заполнено обязательное поле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– неверен тип данных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– недопустимое значение поля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– нарушение уникальности ключевого поля;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_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оля, содержащего ошибку. Не заполняется только в том случае, если ошибка относится к файлу в целом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_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базового элем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базового элемента для поля, в котором обнаружена ошибка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, в одном из полей которой обнаружена ошибка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шибки.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загруженных записях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UID_INF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UID_</w:t>
            </w:r>
            <w:r>
              <w:rPr>
                <w:sz w:val="20"/>
                <w:szCs w:val="20"/>
                <w:lang w:val="en-US"/>
              </w:rPr>
              <w:t>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идентификатор направления или госпитализаци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идентификации загруженных запис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/>
      </w:pPr>
      <w:r>
        <w:rPr/>
        <w:t>Структура файла протокола ФЛК для файла формата 1.9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77"/>
        <w:gridCol w:w="709"/>
        <w:gridCol w:w="992"/>
        <w:gridCol w:w="2268"/>
        <w:gridCol w:w="2917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Код элемен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Форма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 xml:space="preserve">Корневой элемент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FLK_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мер верс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240" w:before="40" w:after="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AME_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исходного файл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йл включается информация обо всех обнаруженных ошибках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ID_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груженных запися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йл включается информация обо всех загруженных записях.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Причины отказ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H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лассификатором F012.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– нарушен порядок следования тегов, либо отсутствует обязательный тег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– не заполнено обязательное поле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– неверен тип данных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– недопустимое значение поля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– нарушение уникальности ключевого поля;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_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оля, содержащего ошибку. Не заполняется только в том случае, если ошибка относится к файлу в целом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_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базового элем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базового элемента для поля, в котором обнаружена ошибка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, в одном из полей которой обнаружена ошибка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</w:t>
            </w:r>
            <w:r>
              <w:rPr>
                <w:sz w:val="20"/>
                <w:szCs w:val="20"/>
                <w:lang w:val="en-US"/>
              </w:rPr>
              <w:t>I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Номер запис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лока </w:t>
            </w:r>
            <w:r>
              <w:rPr>
                <w:sz w:val="20"/>
                <w:szCs w:val="20"/>
                <w:lang w:val="en-US"/>
              </w:rPr>
              <w:t xml:space="preserve">ISP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Номер записи блока </w:t>
            </w:r>
            <w:r>
              <w:rPr>
                <w:sz w:val="20"/>
                <w:szCs w:val="20"/>
                <w:lang w:val="en-US"/>
              </w:rPr>
              <w:t>ISP</w:t>
            </w:r>
            <w:r>
              <w:rPr>
                <w:sz w:val="20"/>
                <w:szCs w:val="20"/>
              </w:rPr>
              <w:t>, в одном из полей которой обнаружена ошибка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шибки.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загруженных записях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UID_INF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груженной записи в исходном файл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идентификации загруженных записей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I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Номер загруженной записи блока </w:t>
            </w:r>
            <w:r>
              <w:rPr>
                <w:sz w:val="20"/>
                <w:szCs w:val="20"/>
                <w:lang w:val="en-US"/>
              </w:rPr>
              <w:t>ISP</w:t>
            </w:r>
            <w:r>
              <w:rPr>
                <w:sz w:val="20"/>
                <w:szCs w:val="20"/>
              </w:rPr>
              <w:t xml:space="preserve"> в исходном файл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идентификации загруженных записей. Не заполняется, если ни одна запись из бока ISP не загружена по причине ошиб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/>
      </w:pPr>
      <w:r>
        <w:rPr/>
        <w:t>1.11 Файлы-запросы формируются заинтересованными организациями и отправляются в адрес ТФОМС Ростовской области.</w:t>
      </w:r>
    </w:p>
    <w:p>
      <w:pPr>
        <w:pStyle w:val="Normal"/>
        <w:spacing w:lineRule="auto" w:line="240"/>
        <w:jc w:val="left"/>
        <w:rPr/>
      </w:pPr>
      <w:r>
        <w:rPr/>
        <w:t>Файлы-запросы  имеют формат XML с кодовой страницей Windows-1251.</w:t>
      </w:r>
    </w:p>
    <w:p>
      <w:pPr>
        <w:pStyle w:val="Normal"/>
        <w:spacing w:lineRule="auto" w:line="240"/>
        <w:rPr/>
      </w:pPr>
      <w:r>
        <w:rPr/>
        <w:t>В качестве десятичного разделителя, используемого для разделения целой и дробной частей числа, используется «.»(точка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11.1 Имя файла формируется по следующему принципу:</w:t>
      </w:r>
    </w:p>
    <w:p>
      <w:pPr>
        <w:pStyle w:val="Normal"/>
        <w:spacing w:lineRule="auto" w:line="240"/>
        <w:rPr/>
      </w:pPr>
      <w:r>
        <w:rPr/>
        <w:t>HPiNiPpNp_YYMM</w:t>
      </w:r>
      <w:r>
        <w:rPr>
          <w:lang w:val="en-US"/>
        </w:rPr>
        <w:t>DD</w:t>
      </w:r>
      <w:r>
        <w:rPr/>
        <w:t>_</w:t>
      </w:r>
      <w:r>
        <w:rPr>
          <w:lang w:val="en-US"/>
        </w:rPr>
        <w:t>GUID</w:t>
      </w:r>
      <w:r>
        <w:rPr/>
        <w:t>.XML, гд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 – константы, обозначающие передаваемые данные (английские буквы):</w:t>
      </w:r>
    </w:p>
    <w:p>
      <w:pPr>
        <w:pStyle w:val="Normal"/>
        <w:spacing w:lineRule="auto" w:line="240"/>
        <w:rPr/>
      </w:pPr>
      <w:r>
        <w:rPr/>
        <w:t>Z</w:t>
      </w:r>
      <w:r>
        <w:rPr>
          <w:lang w:val="en-US"/>
        </w:rPr>
        <w:t>N</w:t>
      </w:r>
      <w:r>
        <w:rPr/>
        <w:t xml:space="preserve"> – запрос уникального номера направления на госпитализацию за период в свою организацию;</w:t>
      </w:r>
    </w:p>
    <w:p>
      <w:pPr>
        <w:pStyle w:val="Normal"/>
        <w:spacing w:lineRule="auto" w:line="240"/>
        <w:rPr/>
      </w:pPr>
      <w:r>
        <w:rPr>
          <w:lang w:val="en-US"/>
        </w:rPr>
        <w:t>Z</w:t>
      </w:r>
      <w:r>
        <w:rPr/>
        <w:t>S – запрос сведений о наличии свободных мест на госпитализацию.</w:t>
      </w:r>
    </w:p>
    <w:p>
      <w:pPr>
        <w:pStyle w:val="Normal"/>
        <w:spacing w:lineRule="auto" w:line="240"/>
        <w:rPr/>
      </w:pPr>
      <w:r>
        <w:rPr>
          <w:lang w:val="en-US"/>
        </w:rPr>
        <w:t>ZP</w:t>
      </w:r>
      <w:r>
        <w:rPr/>
        <w:t xml:space="preserve"> – запрос списка госпитализированных пациентов, прикрепленных к своей М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i – Параметр, определяющий организацию-источник запроса:</w:t>
      </w:r>
    </w:p>
    <w:p>
      <w:pPr>
        <w:pStyle w:val="Normal"/>
        <w:rPr/>
      </w:pPr>
      <w:r>
        <w:rPr/>
        <w:tab/>
        <w:tab/>
        <w:t>S – СМО;</w:t>
      </w:r>
    </w:p>
    <w:p>
      <w:pPr>
        <w:pStyle w:val="Normal"/>
        <w:rPr/>
      </w:pPr>
      <w:r>
        <w:rPr/>
        <w:tab/>
        <w:tab/>
        <w:t>M – МО.</w:t>
      </w:r>
    </w:p>
    <w:p>
      <w:pPr>
        <w:pStyle w:val="Normal"/>
        <w:rPr/>
      </w:pPr>
      <w:r>
        <w:rPr/>
        <w:t>Ni – Номер источника (реестровый номер СМО или семизначный код МО по региональному справочнику МО и подразделений).</w:t>
      </w:r>
    </w:p>
    <w:p>
      <w:pPr>
        <w:pStyle w:val="Normal"/>
        <w:rPr/>
      </w:pPr>
      <w:r>
        <w:rPr/>
        <w:t>Pp – Параметр, определяющий организацию -получателя:</w:t>
      </w:r>
    </w:p>
    <w:p>
      <w:pPr>
        <w:pStyle w:val="Normal"/>
        <w:rPr/>
      </w:pPr>
      <w:r>
        <w:rPr/>
        <w:tab/>
        <w:tab/>
        <w:t>T – ТФОМС;</w:t>
      </w:r>
    </w:p>
    <w:p>
      <w:pPr>
        <w:pStyle w:val="Normal"/>
        <w:rPr/>
      </w:pPr>
      <w:r>
        <w:rPr/>
        <w:t>Np – Номер получателя (двузначный код ТФОМС).</w:t>
      </w:r>
    </w:p>
    <w:p>
      <w:pPr>
        <w:pStyle w:val="Normal"/>
        <w:rPr/>
      </w:pPr>
      <w:r>
        <w:rPr/>
        <w:t>YY – две последние цифры порядкового номера года отчетного периода.</w:t>
      </w:r>
    </w:p>
    <w:p>
      <w:pPr>
        <w:pStyle w:val="Normal"/>
        <w:rPr/>
      </w:pPr>
      <w:r>
        <w:rPr/>
        <w:t>MM – порядковый номер месяца отчетного периода.</w:t>
      </w:r>
    </w:p>
    <w:p>
      <w:pPr>
        <w:pStyle w:val="Normal"/>
        <w:rPr/>
      </w:pPr>
      <w:r>
        <w:rPr>
          <w:lang w:val="en-US"/>
        </w:rPr>
        <w:t>DD</w:t>
      </w:r>
      <w:r>
        <w:rPr/>
        <w:t xml:space="preserve"> – день отчетного периода.</w:t>
      </w:r>
    </w:p>
    <w:p>
      <w:pPr>
        <w:pStyle w:val="Normal"/>
        <w:rPr/>
      </w:pPr>
      <w:r>
        <w:rPr>
          <w:lang w:val="en-US"/>
        </w:rPr>
        <w:t>GUID</w:t>
      </w:r>
      <w:r>
        <w:rPr/>
        <w:t xml:space="preserve"> – глобальный уникальный идентификатор – строка вида </w:t>
      </w:r>
      <w:r>
        <w:rPr>
          <w:bCs/>
          <w:lang w:val="en-US"/>
        </w:rPr>
        <w:t>xxxxxxxx</w:t>
      </w:r>
      <w:r>
        <w:rPr>
          <w:bCs/>
        </w:rPr>
        <w:t>-</w:t>
      </w:r>
      <w:r>
        <w:rPr>
          <w:bCs/>
          <w:lang w:val="en-US"/>
        </w:rPr>
        <w:t>xxxx</w:t>
      </w:r>
      <w:r>
        <w:rPr>
          <w:bCs/>
        </w:rPr>
        <w:t>-</w:t>
      </w:r>
      <w:r>
        <w:rPr>
          <w:bCs/>
          <w:lang w:val="en-US"/>
        </w:rPr>
        <w:t>xxxx</w:t>
      </w:r>
      <w:r>
        <w:rPr>
          <w:bCs/>
        </w:rPr>
        <w:t>-</w:t>
      </w:r>
      <w:r>
        <w:rPr>
          <w:bCs/>
          <w:lang w:val="en-US"/>
        </w:rPr>
        <w:t>xxxx</w:t>
      </w:r>
      <w:r>
        <w:rPr>
          <w:bCs/>
        </w:rPr>
        <w:t>-</w:t>
      </w:r>
      <w:r>
        <w:rPr>
          <w:bCs/>
          <w:lang w:val="en-US"/>
        </w:rPr>
        <w:t>xxxxxxxxxxxx</w:t>
      </w:r>
      <w:r>
        <w:rPr>
          <w:bCs/>
        </w:rPr>
        <w:t xml:space="preserve">, где х – цифра в диапазоне 0-9 или буква </w:t>
      </w:r>
      <w:r>
        <w:rPr>
          <w:bCs/>
          <w:lang w:val="en-US"/>
        </w:rPr>
        <w:t>A</w:t>
      </w:r>
      <w:r>
        <w:rPr>
          <w:bCs/>
        </w:rPr>
        <w:t>-</w:t>
      </w:r>
      <w:r>
        <w:rPr>
          <w:bCs/>
          <w:lang w:val="en-US"/>
        </w:rPr>
        <w:t>F</w:t>
      </w:r>
      <w:r>
        <w:rPr/>
        <w:t xml:space="preserve"> </w:t>
      </w:r>
    </w:p>
    <w:p>
      <w:pPr>
        <w:pStyle w:val="Normal"/>
        <w:rPr/>
      </w:pPr>
      <w:r>
        <w:rPr/>
        <w:t xml:space="preserve">Файлы-запросы должны быть упакованы в архив формата </w:t>
      </w:r>
      <w:r>
        <w:rPr>
          <w:lang w:val="en-US"/>
        </w:rPr>
        <w:t>ZIP</w:t>
      </w:r>
      <w:r>
        <w:rPr/>
        <w:t xml:space="preserve">. Имя архивного файла формируется по следующему принципу: </w:t>
      </w:r>
      <w:r>
        <w:rPr>
          <w:lang w:val="en-US"/>
        </w:rPr>
        <w:t>nnnnnMM</w:t>
      </w:r>
      <w:r>
        <w:rPr/>
        <w:t>DD_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ZIP</w:t>
      </w:r>
      <w:r>
        <w:rPr/>
        <w:t xml:space="preserve"> где </w:t>
      </w:r>
      <w:r>
        <w:rPr>
          <w:lang w:val="en-US"/>
        </w:rPr>
        <w:t>nnnnn</w:t>
      </w:r>
      <w:r>
        <w:rPr/>
        <w:t xml:space="preserve"> – пять первых символов кода МО по региональному справочнику (или реестровый номер СМО), </w:t>
      </w:r>
      <w:r>
        <w:rPr>
          <w:lang w:val="en-US"/>
        </w:rPr>
        <w:t>MM</w:t>
      </w:r>
      <w:r>
        <w:rPr/>
        <w:t xml:space="preserve"> – двузначный номер месяца отчетного периода, </w:t>
      </w:r>
      <w:r>
        <w:rPr>
          <w:lang w:val="en-US"/>
        </w:rPr>
        <w:t>DD</w:t>
      </w:r>
      <w:r>
        <w:rPr/>
        <w:t xml:space="preserve"> – день отчетного периода, </w:t>
      </w:r>
      <w:r>
        <w:rPr>
          <w:lang w:val="en-US"/>
        </w:rPr>
        <w:t>Z</w:t>
      </w:r>
      <w:r>
        <w:rPr/>
        <w:t xml:space="preserve"> – глобальный уникальный идентификатор пакета – строка вида </w:t>
      </w:r>
      <w:r>
        <w:rPr>
          <w:bCs/>
          <w:lang w:val="en-US"/>
        </w:rPr>
        <w:t>xxxxxxxx</w:t>
      </w:r>
      <w:r>
        <w:rPr>
          <w:bCs/>
        </w:rPr>
        <w:t>-</w:t>
      </w:r>
      <w:r>
        <w:rPr>
          <w:bCs/>
          <w:lang w:val="en-US"/>
        </w:rPr>
        <w:t>xxxx</w:t>
      </w:r>
      <w:r>
        <w:rPr>
          <w:bCs/>
        </w:rPr>
        <w:t>-</w:t>
      </w:r>
      <w:r>
        <w:rPr>
          <w:bCs/>
          <w:lang w:val="en-US"/>
        </w:rPr>
        <w:t>xxxx</w:t>
      </w:r>
      <w:r>
        <w:rPr>
          <w:bCs/>
        </w:rPr>
        <w:t>-</w:t>
      </w:r>
      <w:r>
        <w:rPr>
          <w:bCs/>
          <w:lang w:val="en-US"/>
        </w:rPr>
        <w:t>xxxx</w:t>
      </w:r>
      <w:r>
        <w:rPr>
          <w:bCs/>
        </w:rPr>
        <w:t>-</w:t>
      </w:r>
      <w:r>
        <w:rPr>
          <w:bCs/>
          <w:lang w:val="en-US"/>
        </w:rPr>
        <w:t>xxxxxxxxxxxx</w:t>
      </w:r>
      <w:r>
        <w:rPr>
          <w:bCs/>
        </w:rPr>
        <w:t xml:space="preserve">, где х – цифра в диапазоне 0-9 или буква </w:t>
      </w:r>
      <w:r>
        <w:rPr>
          <w:bCs/>
          <w:lang w:val="en-US"/>
        </w:rPr>
        <w:t>A</w:t>
      </w:r>
      <w:r>
        <w:rPr>
          <w:bCs/>
        </w:rPr>
        <w:t>-</w:t>
      </w:r>
      <w:r>
        <w:rPr>
          <w:bCs/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бце «Тип» указана обязательность содержимого элемента (реквизита), один из символов - О, Н, У, М. Символы имеют следующий смысл:</w:t>
      </w:r>
    </w:p>
    <w:p>
      <w:pPr>
        <w:pStyle w:val="Normal"/>
        <w:rPr/>
      </w:pPr>
      <w:r>
        <w:rPr/>
        <w:t>О – обязательный реквизит, который должен обязательно присутствовать в элементе;</w:t>
      </w:r>
    </w:p>
    <w:p>
      <w:pPr>
        <w:pStyle w:val="Normal"/>
        <w:rPr/>
      </w:pPr>
      <w:r>
        <w:rPr/>
        <w:t>Н – необязательный реквизит, который может содержать значение или быть пустым. При отсутствии значения, реквизит (поле) не передается.</w:t>
      </w:r>
    </w:p>
    <w:p>
      <w:pPr>
        <w:pStyle w:val="Normal"/>
        <w:rPr/>
      </w:pPr>
      <w:r>
        <w:rPr/>
        <w:t>У – условно-обязательный реквизит. При отсутствии значения, реквизит (поле) не передается.</w:t>
      </w:r>
    </w:p>
    <w:p>
      <w:pPr>
        <w:pStyle w:val="Normal"/>
        <w:rPr/>
      </w:pPr>
      <w:r>
        <w:rPr/>
        <w:t>М - реквизит, определяющий множественность данных, может добавляться к указанным выше символам.</w:t>
      </w:r>
    </w:p>
    <w:p>
      <w:pPr>
        <w:pStyle w:val="Normal"/>
        <w:rPr/>
      </w:pPr>
      <w:r>
        <w:rPr/>
        <w:t xml:space="preserve">В столбце «Формат» для каждого атрибута указывается – символ формата, а вслед за ним в круглых скобках – максимальная длина атрибута. </w:t>
      </w:r>
    </w:p>
    <w:p>
      <w:pPr>
        <w:pStyle w:val="Normal"/>
        <w:rPr/>
      </w:pPr>
      <w:r>
        <w:rPr/>
        <w:t>Символы формата соответствуют вышеописанным обозначениям:</w:t>
      </w:r>
    </w:p>
    <w:p>
      <w:pPr>
        <w:pStyle w:val="Normal"/>
        <w:rPr/>
      </w:pPr>
      <w:r>
        <w:rPr/>
        <w:t>T – &lt;текст&gt;;</w:t>
      </w:r>
    </w:p>
    <w:p>
      <w:pPr>
        <w:pStyle w:val="Normal"/>
        <w:rPr/>
      </w:pPr>
      <w:r>
        <w:rPr/>
        <w:t>N – &lt;число&gt;;</w:t>
      </w:r>
    </w:p>
    <w:p>
      <w:pPr>
        <w:pStyle w:val="Normal"/>
        <w:rPr/>
      </w:pPr>
      <w:r>
        <w:rPr/>
        <w:t>D – &lt;дата&gt; в формате ГГГГ-ММ-ДД;</w:t>
      </w:r>
    </w:p>
    <w:p>
      <w:pPr>
        <w:pStyle w:val="Normal"/>
        <w:rPr/>
      </w:pPr>
      <w:r>
        <w:rPr>
          <w:lang w:val="en-US"/>
        </w:rPr>
        <w:t>DT</w:t>
      </w:r>
      <w:r>
        <w:rPr/>
        <w:t xml:space="preserve"> - &lt;дата и время&gt; в формате ГГГГ-ММ-ДДTHH:MI:SS</w:t>
      </w:r>
    </w:p>
    <w:p>
      <w:pPr>
        <w:pStyle w:val="Normal"/>
        <w:rPr/>
      </w:pPr>
      <w:r>
        <w:rPr/>
        <w:t>S – &lt;элемент&gt;; составной элемент, описывается отдельно;</w:t>
      </w:r>
    </w:p>
    <w:p>
      <w:pPr>
        <w:pStyle w:val="Normal"/>
        <w:rPr/>
      </w:pPr>
      <w:r>
        <w:rPr/>
        <w:t xml:space="preserve">В столбце «Наименование» указывается наименование элемента или атрибу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>1.12 Файл-запрос сведений об уникальном номере направления на госпитализацию за период</w:t>
      </w:r>
    </w:p>
    <w:tbl>
      <w:tblPr>
        <w:tblW w:w="9540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"/>
        <w:gridCol w:w="1559"/>
        <w:gridCol w:w="709"/>
        <w:gridCol w:w="992"/>
        <w:gridCol w:w="1134"/>
        <w:gridCol w:w="4115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Файл-запрос сведений об уникальном номере направления на госпитализацию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_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уникального номера направлений на госпитализацию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формирования файла-запрос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/>
              <w:t>ГГГГ-ММ-ДДTHH:MI:S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версия П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азвание и версия программного обеспечения, осуществляющего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-запро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запрос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оказывающие медицинскую помощь в стационарных условиях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рганизации -источника запрос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 - если источник запроса - М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МО заполняется в соответствии со справочником F002 - если источник запроса - СМО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ODL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организации -источника запрос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 Можно выполнять запрос для МО как юридического лица в целом ( при этом KODLPU не заполняется) или для подразделения МО ( тогда KODLPU заполняется).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Номер записи</w:t>
            </w:r>
            <w:r>
              <w:rPr>
                <w:sz w:val="20"/>
                <w:szCs w:val="20"/>
              </w:rPr>
              <w:t xml:space="preserve"> в запрос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 для сопоставления записи в запросе и ответе ТФОМ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MO_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едицинской организации, направившей на госпитализаци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от учреждения, не входящего в систему ОМС, заполняется значением 610000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пациента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. Или заполняется на родителя/представителя при госпитализации незастрахованного новорожденного. В фамилии, имени, отчестве допускаются русские буквы, а так же одиночные символы пробел, дефис, апостроф, обрамленные русскими буквами. Поиск производится по полному совпадению указанных ФИО и даты рож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язательны к заполнению </w:t>
            </w:r>
            <w:r>
              <w:rPr>
                <w:sz w:val="20"/>
                <w:szCs w:val="20"/>
                <w:lang w:val="en-US"/>
              </w:rPr>
              <w:t xml:space="preserve">FAM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DR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DATEG_BEG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DATEG_END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ациента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пациента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ациента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G_B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направления с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0"/>
                <w:szCs w:val="20"/>
              </w:rPr>
              <w:t>Запрос направлений с датой выдачи в интервале  начиная с DATEG_BEG и по DATE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включительно (или без учета даты выдачи при пустых реквизитах и обязательно указанных FAM и DR пациента).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G_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направления по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/>
        <w:t>1.13 Файл-запрос сведений о наличии свободных коек</w:t>
      </w:r>
    </w:p>
    <w:tbl>
      <w:tblPr>
        <w:tblW w:w="9540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"/>
        <w:gridCol w:w="1559"/>
        <w:gridCol w:w="709"/>
        <w:gridCol w:w="992"/>
        <w:gridCol w:w="1134"/>
        <w:gridCol w:w="4115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Файл-запрос запрос сведений о наличии свободных коек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_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ведений о наличии свободных коек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формирования файла-запрос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/>
              <w:t>ГГГГ-ММ-ДДTHH:MI:S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версия П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азвание и версия программного обеспечения, осуществляющего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-запро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запрос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оказывающие медицинскую помощь в амбулаторно-поликлинических условиях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рганизации -источника запрос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 - если источник запроса - М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МО заполняется в соответствии со справочником F002 - если источник запроса - СМО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DL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, оказывающей помощь в амбулаторно-поликлинических условия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 Обязательно к заполнению, если источник запроса – МО, оказывающая помощь в амбулаторно-поликлинических условиях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Номер записи</w:t>
            </w:r>
            <w:r>
              <w:rPr>
                <w:sz w:val="20"/>
                <w:szCs w:val="20"/>
              </w:rPr>
              <w:t xml:space="preserve"> в запрос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ATE_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дату запрашиваются свед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/>
              <w:t>ГГГГ-ММ-Д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_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запроса (все койки или только свободные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я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се койки учреждений территор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олько свободные кой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йк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деления (профиль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_</w:t>
            </w:r>
            <w:r>
              <w:rPr>
                <w:sz w:val="20"/>
                <w:szCs w:val="20"/>
                <w:lang w:val="en-US"/>
              </w:rPr>
              <w:t>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д территор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спитализирующей орган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региональным справочником территорий (561- Областные учреждения)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/>
      </w:pPr>
      <w:r>
        <w:rPr/>
        <w:t>1.14 Файл-запрос списка госпитализированных, прикрепленных к МО (СМО) за период</w:t>
      </w:r>
    </w:p>
    <w:tbl>
      <w:tblPr>
        <w:tblW w:w="9540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"/>
        <w:gridCol w:w="1559"/>
        <w:gridCol w:w="709"/>
        <w:gridCol w:w="992"/>
        <w:gridCol w:w="1134"/>
        <w:gridCol w:w="4115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файл-запрос списка госпитализированных за период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_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ведений о госпитализированных за период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формирования файла-запрос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/>
              <w:t>ГГГГ-ММ-ДДTHH:MI:S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_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версия П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азвание и версия программного обеспечения, осуществляющего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-запро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запрос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оказывающие медицинскую помощь в амбулаторно-поликлинических условиях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рганизации -источника запрос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 - если источник запроса - М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МО заполняется в соответствии со справочником F002 - если источник запроса - СМО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DL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, оказывающей помощь в амбулаторно-поликлинических условия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 Заполняется только если источник запроса – МО, оказывающая помощь в амбулаторно-поликлинических условиях. Можно выполнять запрос для МО как юридического лица в целом ( при этом KODLPU не заполняется) или для подразделения МО ( тогда KODLPU заполняется).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Номер записи</w:t>
            </w:r>
            <w:r>
              <w:rPr>
                <w:sz w:val="20"/>
                <w:szCs w:val="20"/>
              </w:rPr>
              <w:t xml:space="preserve"> в запрос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осуществляется только на один перио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ATEG_B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ата </w:t>
            </w:r>
            <w:r>
              <w:rPr>
                <w:sz w:val="20"/>
                <w:szCs w:val="20"/>
              </w:rPr>
              <w:t xml:space="preserve">госпитализации </w:t>
            </w:r>
            <w:r>
              <w:rPr>
                <w:sz w:val="20"/>
                <w:szCs w:val="20"/>
                <w:lang w:val="en-US"/>
              </w:rPr>
              <w:t>с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0"/>
                <w:szCs w:val="20"/>
              </w:rPr>
              <w:t>Запрос списка госпитализированных с датой госпитализации в интервале  начиная с DATEG_BEG и по DATE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включительно (интервал не более 3-х месяцев).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питализации по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/>
      </w:pPr>
      <w:r>
        <w:rPr/>
        <w:t>1.15 Файлы ответа на запросы формируются ТФОМС Ростовской области и направляются в адрес запрашивающей организации.</w:t>
      </w:r>
    </w:p>
    <w:p>
      <w:pPr>
        <w:pStyle w:val="Normal"/>
        <w:spacing w:lineRule="auto" w:line="288"/>
        <w:ind w:firstLine="709"/>
        <w:rPr/>
      </w:pPr>
      <w:r>
        <w:rPr/>
        <w:t>Имя файла-ответа: name_file.</w:t>
      </w:r>
      <w:r>
        <w:rPr>
          <w:lang w:val="en-US"/>
        </w:rPr>
        <w:t>rsp</w:t>
      </w:r>
      <w:r>
        <w:rPr/>
        <w:t>.</w:t>
      </w:r>
      <w:r>
        <w:rPr>
          <w:lang w:val="en-US"/>
        </w:rPr>
        <w:t>xml</w:t>
      </w:r>
      <w:r>
        <w:rPr/>
        <w:t>, где  name_file – имя исходного файла-запроса.</w:t>
      </w:r>
    </w:p>
    <w:p>
      <w:pPr>
        <w:pStyle w:val="Normal"/>
        <w:spacing w:lineRule="auto" w:line="288"/>
        <w:ind w:firstLine="709"/>
        <w:rPr/>
      </w:pPr>
      <w:r>
        <w:rPr/>
        <w:t xml:space="preserve">Файл ответа на запрос должен быть упакован в архив формата </w:t>
      </w:r>
      <w:r>
        <w:rPr>
          <w:lang w:val="en-US"/>
        </w:rPr>
        <w:t>ZIP</w:t>
      </w:r>
      <w:r>
        <w:rPr/>
        <w:t>. Имя архивного файла формируется по следующему принципу: name_file.rsp.ZIP, где name_file.</w:t>
      </w:r>
      <w:r>
        <w:rPr>
          <w:lang w:val="en-US"/>
        </w:rPr>
        <w:t>rsp</w:t>
      </w:r>
      <w:r>
        <w:rPr/>
        <w:t xml:space="preserve"> – имя файла-ответа на запрос.</w:t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ind w:firstLine="709"/>
        <w:rPr/>
      </w:pPr>
      <w:r>
        <w:rPr/>
        <w:t>Структура файлов ответа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>1.16 Файл-ответ на запрос сведений об уникальном номере направления на госпитализацию или списке направлений за период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77"/>
        <w:gridCol w:w="709"/>
        <w:gridCol w:w="992"/>
        <w:gridCol w:w="2268"/>
        <w:gridCol w:w="2917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Код элемен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Форма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Файл-ответ на запрос сведений об уникальном номере направления на госпитализацию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_</w:t>
            </w:r>
            <w:r>
              <w:rPr>
                <w:sz w:val="20"/>
                <w:szCs w:val="20"/>
                <w:lang w:val="en-US"/>
              </w:rPr>
              <w:t>U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мер верс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240" w:before="40" w:after="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AME_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исходного файл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запро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йл включается информация обо всех обнаруженных ошибках в запросе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ID_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правлениях на госпитализаци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йл включается информация обо всех найденных записях по запросу. В случае ошибок в файле-запросе информация UID_INFO отсутствует.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шибки запрос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H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лассификатором F012.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– нарушен порядок следования тегов, либо отсутствует обязательный тег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– неверен тип данных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– недопустимое значение поля;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_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оля, содержащего ошибку. Не заполняется только в том случае, если ошибка относится к файлу в целом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_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базового элем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базового элемента для поля, в котором обнаружена ошибка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, в одном из полей которого обнаружена ошибка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шибки.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аправлениях на госпитализацию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UID_INF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в запросе в исходном файле, на которую сформирован ответ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RUID_</w:t>
            </w:r>
            <w:r>
              <w:rPr>
                <w:sz w:val="20"/>
                <w:szCs w:val="20"/>
                <w:lang w:val="en-US"/>
              </w:rPr>
              <w:t>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Уникальный номер </w:t>
            </w:r>
            <w:r>
              <w:rPr>
                <w:sz w:val="20"/>
                <w:szCs w:val="20"/>
                <w:lang w:val="en-US"/>
              </w:rPr>
              <w:t>направ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идентификации загруженных записей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_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та направ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_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орма оказания медицинской помощ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классификатором V14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MO_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едицинской организации, направившей на госпитализаци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от учреждения, не входящего в систему ОМС, заполняется значением 610000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</w:t>
            </w:r>
            <w:r>
              <w:rPr>
                <w:sz w:val="20"/>
                <w:szCs w:val="20"/>
                <w:lang w:val="en-US"/>
              </w:rPr>
              <w:t>_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, направившей на госпитализаци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MO_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едицинской организации, куда направлен пациен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_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,  куда направлен пациен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подтверждающего факт страхования по ОМ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08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подтверждающего факт страхования по ОМ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для полисов старого образца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подтверждающего факт страхования по ОМ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СМО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е со справочником F002. Для застрахованных в СМО, работающих в системе ОМС Ростовской области обязательно к заполнению. Для застрахованных в других субъектах РФ при отсутствии сведений может не заполняться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невозможности указать реестровый номер СМ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территории страхов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(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новорождённог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лучае направления на госпитализацию ребёнка до государственной регистрации рождения(в том числе до получения на ребенка документа, подтверждающего факт страхования по ОМС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ризнак отсутствуе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ММГГН, гд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ол ребёнка в соответствии с классификатором V005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 – день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 – месяц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 – последние две цифры года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порядковый номер ребёнка, значение больше 1 указывается при многоплодных родах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паци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аци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паци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паци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и с классификатором V005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аци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тактный телефон застрахованного лиц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з справочника МКБ до уровня подрубрик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й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деления (профиль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O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омер отд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тделения по указанному в поле PODR профилю (11 знак в коде тарифа)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DO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дицинского работника, направившего на госпитализаци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справочник. До момента принятия регионального справочника заполняется СНИЛС врача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_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лановая дата госпитализа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>_G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питализации паци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госпитализации пациента дата в формате ГГГГ-ММ-ДД, если госпитализация пациента еще не состоялась – тег отсутству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>1.17 Файл-ответ на запрос сведений о наличии свободных коек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77"/>
        <w:gridCol w:w="709"/>
        <w:gridCol w:w="992"/>
        <w:gridCol w:w="2268"/>
        <w:gridCol w:w="2917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Код элемен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Форма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Файл-ответ на запрос сведений о наличии свободных коек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_</w:t>
            </w:r>
            <w:r>
              <w:rPr>
                <w:sz w:val="20"/>
                <w:szCs w:val="20"/>
                <w:lang w:val="en-US"/>
              </w:rPr>
              <w:t>U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мер верс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240" w:before="40" w:after="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AME_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исходного файл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запро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йл включается информация обо всех обнаруженных ошибках в запросе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ID_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л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йл включается информация обо всех найденных записях по запросу. В случае ошибок в файле-запросе информация UID_INFO отсутствует.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шибки запрос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H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лассификатором F012.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– нарушен порядок следования тегов, либо отсутствует обязательный тег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– неверен тип данных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– недопустимое значение поля;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_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оля, содержащего ошибку. Не заполняется только в том случае, если ошибка относится к файлу в целом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_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базового элем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базового элемента для поля, в котором обнаружена ошибка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, в одном из полей которого обнаружена ошибка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шибки.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блок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UID_INF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в запросе в исходном файле, на которую сформирован ответ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_</w:t>
            </w:r>
            <w:r>
              <w:rPr>
                <w:sz w:val="20"/>
                <w:szCs w:val="20"/>
                <w:lang w:val="en-US"/>
              </w:rPr>
              <w:t>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д территор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спитализирующей организа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региональным справочником территорий (561- Областные учреждения)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_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йки запрашивались (все койки или только свободные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я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се койки учреждений территор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олько свободные койк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CODE_MO</w:t>
            </w:r>
            <w:r>
              <w:rPr>
                <w:sz w:val="20"/>
                <w:szCs w:val="20"/>
                <w:lang w:val="en-US"/>
              </w:rPr>
              <w:t>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</w:t>
            </w:r>
            <w:r>
              <w:rPr>
                <w:sz w:val="20"/>
                <w:szCs w:val="20"/>
                <w:lang w:val="en-US"/>
              </w:rPr>
              <w:t>медицинской организа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</w:t>
            </w:r>
            <w:r>
              <w:rPr>
                <w:sz w:val="20"/>
                <w:szCs w:val="20"/>
                <w:lang w:val="en-US"/>
              </w:rPr>
              <w:t>_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разделения МО по региональному справочнику МО и подразделений.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й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деления (профиль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O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омер отд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тделения по указанному в поле PODR профилю (11 знак в коде тарифа)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_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невного стациона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17"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е кой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стациона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амбулатор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на дому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_VS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о пациентов на отчетный пери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C_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ациентов за отчетный пери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C_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пациентов за отчетный пери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M_G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ланируемых госпитализаций на следующий отчетный пери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M_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вободных коек на конец отчетного периода, всего (с учетом планируемой госпитализации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M_K_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 т.ч. мужск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M_K_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в т.ч. </w:t>
            </w:r>
            <w:r>
              <w:rPr>
                <w:sz w:val="20"/>
                <w:szCs w:val="20"/>
              </w:rPr>
              <w:t>женск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UM_K_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 т.ч. детск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/>
      </w:pPr>
      <w:r>
        <w:rPr/>
        <w:t>1.18 Файл-ответ на запрос о списке госпитализированных, прикрепленных к МО (СМО)</w:t>
      </w:r>
    </w:p>
    <w:tbl>
      <w:tblPr>
        <w:tblW w:w="102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0"/>
        <w:gridCol w:w="720"/>
        <w:gridCol w:w="1080"/>
        <w:gridCol w:w="2160"/>
        <w:gridCol w:w="3402"/>
        <w:gridCol w:w="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Код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Содержание эле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Фор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rStyle w:val="StrongEmphasis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Файл-ответ на запрос сведений о госпитализаци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_</w:t>
            </w:r>
            <w:r>
              <w:rPr>
                <w:sz w:val="20"/>
                <w:szCs w:val="20"/>
                <w:lang w:val="en-US"/>
              </w:rPr>
              <w:t>U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4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мер вер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240" w:before="40" w:after="40"/>
              <w:ind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Текущей редакции соответствует значение «</w:t>
            </w:r>
            <w:r>
              <w:rPr>
                <w:rFonts w:eastAsia="MS Mincho;ＭＳ 明朝"/>
                <w:color w:val="FF0000"/>
                <w:sz w:val="20"/>
                <w:szCs w:val="20"/>
                <w:lang w:val="en-US"/>
              </w:rPr>
              <w:t>1.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AME_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исходного фай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запр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йл включается информация обо всех обнаруженных ошибках в запрос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ID_INF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л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йл включается информация обо всех найденных записях по запросу. В случае ошибок в файле-запросе информация UID_INFO отсутствуе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шибки запрос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HI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лассификатором F012.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– нарушен порядок следования тегов, либо отсутствует обязательный тег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– неверен тип данных;</w:t>
            </w:r>
          </w:p>
          <w:p>
            <w:pPr>
              <w:pStyle w:val="Normal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– недопустимое значение поля;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_P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о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оля, содержащего ошибку. Не заполняется только в том случае, если ошибка относится к файлу в цело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_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базового эле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базового элемента для поля, в котором обнаружена ошибк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, в одном из полей которого обнаружена ошибк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5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шибк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бло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UID_INF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в запросе в исходном файле, на которую сформирован отве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ID_NAP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направления или госпитализации без направлени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ля госпитализированных по направлению имеет формат: mmmmmmmYY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NNNNNN, где mmmmmmm – код подразделения направившей МО по региональному справочнику МО и подразделений;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– две последние цифры отчетного года; Z – число 0 (файловый обмен) или 1(1 для направлений, зарегистрированных через портал);  </w:t>
            </w:r>
            <w:r>
              <w:rPr>
                <w:sz w:val="20"/>
                <w:szCs w:val="20"/>
                <w:lang w:val="en-US"/>
              </w:rPr>
              <w:t>NNNNNN</w:t>
            </w:r>
            <w:r>
              <w:rPr>
                <w:sz w:val="20"/>
                <w:szCs w:val="20"/>
              </w:rPr>
              <w:t xml:space="preserve"> – порядковый номер направления на госпитализацию (указывается шестизначное число с ведущими нулями). Для госпитализированных без направления - уникальный идентификатор госпитализации имеет формат: mmmmmmmYY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NNNNNN, где mmmmmmm – код подразделения госпитализирующей  МО по региональному справочнику МО и подразделений;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– две последние цифры отчетного года; Z – число 2 или 3(3 для госпитализаций, зарегистрированных online); </w:t>
            </w:r>
            <w:r>
              <w:rPr>
                <w:sz w:val="20"/>
                <w:szCs w:val="20"/>
                <w:lang w:val="en-US"/>
              </w:rPr>
              <w:t>NNNNNN</w:t>
            </w:r>
            <w:r>
              <w:rPr>
                <w:sz w:val="20"/>
                <w:szCs w:val="20"/>
              </w:rPr>
              <w:t xml:space="preserve"> – порядковый номер госпитализации без направления (указывается шестизначное число с ведущими нулями).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_NAP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ата </w:t>
            </w:r>
            <w:r>
              <w:rPr>
                <w:sz w:val="20"/>
                <w:szCs w:val="20"/>
              </w:rPr>
              <w:t xml:space="preserve">выдачи </w:t>
            </w:r>
            <w:r>
              <w:rPr>
                <w:sz w:val="20"/>
                <w:szCs w:val="20"/>
                <w:lang w:val="en-US"/>
              </w:rPr>
              <w:t>направлени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 (указывается при госпитализации по направлению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_P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орма оказания медицинской помощи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классификатором V14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CODE_MO</w:t>
            </w:r>
            <w:r>
              <w:rPr>
                <w:sz w:val="20"/>
                <w:szCs w:val="20"/>
                <w:lang w:val="en-US"/>
              </w:rPr>
              <w:t>_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госпитализирующей медицинской организации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</w:t>
            </w:r>
            <w:r>
              <w:rPr>
                <w:sz w:val="20"/>
                <w:szCs w:val="20"/>
                <w:lang w:val="en-US"/>
              </w:rPr>
              <w:t>_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госпитализирующей МО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MO_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едицинской организации, направившей на госпитализацию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от учреждения, не входящего в систему ОМС, заполняется значением 610000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KODLPU_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,  направившей на госпитализацию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МО по региональному справочнику МО и подразделений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L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подтверждающего факт страхования по ОМС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08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подтверждающего факт страхования по ОМС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для полисов старого образца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L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подтверждающего факт страхования по ОМС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СМО. 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е со справочником F002. Для застрахованных в СМО, работающих в системе ОМС Ростовской области обязательно к заполнению. Для застрахованных в других субъектах РФ при отсутствии сведений может не заполняться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О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невозможности указать реестровый номер СМ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территории страховани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N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(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новорождённого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лучае направления на госпитализацию ребёнка до государственной регистрации рождения(в том числе до получения на ребенка документа, подтверждающего факт страхования по ОМС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ризнак отсутствуе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ММГГН, гд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ол ребёнка в соответствии с классификатором V005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 – день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 – месяц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 – последние две цифры года р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порядковый номер ребёнка, значение больше 1 указывается при многоплодных родах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пациента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ациента</w:t>
            </w:r>
          </w:p>
        </w:tc>
        <w:tc>
          <w:tcPr>
            <w:tcW w:w="3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пациента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Указывается при  налич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пациента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и с классификатором V005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ациента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4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тактный телефон застрахованного лица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 приемного отделени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з справочника МКБ до уровня подрубри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йки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V002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деления (профиль)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иля койки. Заполняется в соответствии с Приложением 5 к ЕФ (первые 4 символа кода тарифа)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_OT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омер отделени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тделения по указанному в поле PODR профилю (11 знак в коде тарифа)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(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рты стационарного больного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_GOS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фактической госпитализации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</w:t>
            </w:r>
            <w:r>
              <w:rPr>
                <w:sz w:val="20"/>
                <w:szCs w:val="20"/>
                <w:lang w:val="en-US"/>
              </w:rPr>
              <w:t>THH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MI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S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_DVI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евода из одного отделения в другое внутри МО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ервичная госпитализац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госпитализация в отделение больного, переводом из другого отделения стациона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_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невного стационара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изация осуществляется н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е кой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при стационар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ки дневного стационара при </w:t>
            </w:r>
            <w:r>
              <w:rPr>
                <w:sz w:val="20"/>
                <w:szCs w:val="20"/>
                <w:lang w:val="en-US"/>
              </w:rPr>
              <w:t>поликлин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и дневного стационара на дому</w:t>
            </w:r>
          </w:p>
        </w:tc>
      </w:tr>
    </w:tbl>
    <w:p>
      <w:pPr>
        <w:pStyle w:val="Normal"/>
        <w:spacing w:lineRule="auto" w:line="288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tv">
    <w:name w:val="atv"/>
    <w:basedOn w:val="Style5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tn">
    <w:name w:val="atn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un">
    <w:name w:val="pun"/>
    <w:basedOn w:val="Style5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5" w:before="24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hanging="0"/>
    </w:pPr>
    <w:rPr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lineRule="auto" w:line="240" w:before="280" w:after="280"/>
      <w:ind w:hanging="0"/>
      <w:jc w:val="left"/>
      <w:textAlignment w:val="top"/>
    </w:pPr>
    <w:rPr/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left"/>
      <w:textAlignment w:val="top"/>
    </w:pPr>
    <w:rPr/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top"/>
    </w:pPr>
    <w:rPr/>
  </w:style>
  <w:style w:type="paragraph" w:styleId="Style15">
    <w:name w:val="Правый подзаголовок"/>
    <w:basedOn w:val="TextBody"/>
    <w:qFormat/>
    <w:pPr>
      <w:ind w:firstLine="567"/>
      <w:jc w:val="righ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0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  <w:textAlignment w:val="top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textAlignment w:val="top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240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hanging="0"/>
      <w:jc w:val="left"/>
      <w:textAlignment w:val="top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left"/>
      <w:textAlignment w:val="top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/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</w:pPr>
    <w:rPr/>
  </w:style>
  <w:style w:type="paragraph" w:styleId="Style19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widowControl/>
      <w:shd w:fill="FFFFFF" w:val="clear"/>
      <w:autoSpaceDE w:val="true"/>
      <w:spacing w:lineRule="exact" w:line="300" w:before="218" w:after="0"/>
      <w:ind w:left="-567" w:right="-766" w:firstLine="426"/>
    </w:pPr>
    <w:rPr>
      <w:i/>
      <w:iCs/>
      <w:color w:val="000000"/>
      <w:spacing w:val="-11"/>
      <w:sz w:val="28"/>
      <w:szCs w:val="28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069" w:leader="none"/>
      </w:tabs>
      <w:autoSpaceDE w:val="true"/>
      <w:spacing w:lineRule="auto" w:line="360" w:before="40" w:after="4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/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</w:pPr>
    <w:rPr/>
  </w:style>
  <w:style w:type="paragraph" w:styleId="11">
    <w:name w:val="Обычный без отступа1"/>
    <w:basedOn w:val="Normal"/>
    <w:qFormat/>
    <w:pPr>
      <w:widowControl/>
      <w:autoSpaceDE w:val="true"/>
      <w:spacing w:lineRule="auto" w:line="240" w:before="40" w:after="40"/>
      <w:ind w:hanging="0"/>
    </w:pPr>
    <w:rPr>
      <w:kern w:val="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center"/>
      <w:textAlignment w:val="top"/>
    </w:pPr>
    <w:rPr/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  <w:textAlignment w:val="top"/>
    </w:pPr>
    <w:rPr>
      <w:color w:val="FF66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lineRule="auto" w:line="240" w:before="280" w:after="280"/>
      <w:ind w:hanging="0"/>
      <w:jc w:val="center"/>
      <w:textAlignment w:val="top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  <w:textAlignment w:val="top"/>
    </w:pPr>
    <w:rPr/>
  </w:style>
  <w:style w:type="paragraph" w:styleId="12">
    <w:name w:val="По центру1"/>
    <w:basedOn w:val="1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3:00Z</dcterms:created>
  <dc:creator>Кузюбердин</dc:creator>
  <dc:description/>
  <dc:language>en-US</dc:language>
  <cp:lastModifiedBy>Евгений А. Кузюбердин</cp:lastModifiedBy>
  <cp:lastPrinted>2014-05-26T13:19:00Z</cp:lastPrinted>
  <dcterms:modified xsi:type="dcterms:W3CDTF">2017-11-27T14:03:00Z</dcterms:modified>
  <cp:revision>2</cp:revision>
  <dc:subject/>
  <dc:title>XML–формат взаимодействия МО, СМО и ТФОМС РО при осуществл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